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2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spacing w:before="60" w:after="60"/>
              <w:ind w:right="74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mpetenze per la Scuola di Domani</w:t>
            </w:r>
            <w:r>
              <w:rPr>
                <w:rFonts w:cs="Calibri"/>
                <w:sz w:val="18"/>
                <w:szCs w:val="18"/>
                <w:lang w:eastAsia="it-IT"/>
              </w:rPr>
              <w:t>”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M4C1I3.1-2023-1143-P-3048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J94D23001540006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eastAsia="SimSun;宋体" w:cs="Calibri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 della durata di almeno 1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  <w:r>
              <w:rPr>
                <w:rFonts w:cs="Calibri"/>
                <w:i/>
                <w:iCs/>
                <w:sz w:val="14"/>
                <w:szCs w:val="14"/>
              </w:rPr>
              <w:t xml:space="preserve"> (docenza in discipline STEM o LINGUA INGLESE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.1 - Esperto o Tutor in 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D.2 - Docenza in altri progetti scolastici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D.3 - Esperienza lavorativa svolta in altri settori al di fuori di quello scolast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.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afferenti la tipologia dei percorsi formativ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0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E.2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–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articoli cartacei e/o multimediali o, </w:t>
            </w:r>
            <w:r>
              <w:rPr>
                <w:rFonts w:cs="Calibri"/>
                <w:sz w:val="14"/>
                <w:szCs w:val="14"/>
              </w:rPr>
              <w:t>afferenti la tipologia dei percorsi formativ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CERTIFICAZION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nenti ai percorsi formati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.1 – CERTIFICAZIONI LINGUISTICHE IN LINGUA INGLESE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highlight w:val="green"/>
                <w:lang w:val="en-US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Un solo titolo valutabi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B1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B2  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C1       Punti 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eastAsia="Times New Roman" w:cs="Calibri"/>
                <w:strike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C2       Punti 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highlight w:val="green"/>
              </w:rPr>
            </w:pPr>
            <w:r>
              <w:rPr>
                <w:rFonts w:cs="Calibri"/>
                <w:sz w:val="14"/>
                <w:szCs w:val="14"/>
              </w:rPr>
              <w:t>F.2 - CERTIFICAZIONI INFORMATICHE (tipo ICDL, Master di 1° e di 2° livello in IT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PROPOST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ETTUALE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en-US"/>
              </w:rPr>
              <w:t xml:space="preserve">(solo per chi si candida come esperto)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utazione a cura dalla Commissione di valutazi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 xml:space="preserve">G.1 - </w:t>
            </w:r>
            <w:bookmarkStart w:id="2" w:name="_Hlk157193502"/>
            <w:r>
              <w:rPr>
                <w:rFonts w:eastAsia="Times New Roman" w:cs="Calibri"/>
                <w:sz w:val="14"/>
                <w:szCs w:val="14"/>
              </w:rPr>
              <w:t xml:space="preserve">Chiarezza e qualità della proposta progettuale (obiettivi formativi, competenze, …) </w:t>
            </w:r>
            <w:bookmarkEnd w:id="2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.2 - Coerenza del percorso progettuale (articolazione e attività, linee metodologiche, modalità di valutazion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da 0 a 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.3 – Originalità e innovatività della proposta progettu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.4 - Riproducibilità delle attività formative pianificate anche all’interno della prassi lavorativa quotidi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.5 - Modalità di documentazione e diffusione dell’attività progettu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5:00Z</dcterms:created>
  <dc:creator>Cristina Bari</dc:creator>
  <dc:description/>
  <cp:keywords/>
  <dc:language>en-US</dc:language>
  <cp:lastModifiedBy>Alek Di Tano</cp:lastModifiedBy>
  <dcterms:modified xsi:type="dcterms:W3CDTF">2024-02-01T15:54:00Z</dcterms:modified>
  <cp:revision>30</cp:revision>
  <dc:subject/>
  <dc:title/>
</cp:coreProperties>
</file>