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720" w:leader="none"/>
        </w:tabs>
        <w:ind w:right="-4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eastAsia="SimSun;宋体" w:cs="Calibri"/>
          <w:b/>
          <w:b/>
          <w:color w:val="000000"/>
          <w:lang w:eastAsia="zh-CN"/>
        </w:rPr>
      </w:pPr>
      <w:r>
        <w:rPr>
          <w:rFonts w:eastAsia="SimSun;宋体" w:cs="Calibri"/>
          <w:b/>
          <w:color w:val="000000"/>
          <w:lang w:eastAsia="zh-C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222"/>
      </w:tblGrid>
      <w:tr>
        <w:trPr/>
        <w:tc>
          <w:tcPr>
            <w:tcW w:w="455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Alla </w:t>
            </w:r>
            <w:r>
              <w:rPr>
                <w:rFonts w:cs="Calibri"/>
                <w:b/>
                <w:i/>
              </w:rPr>
              <w:t>dott.ssa Francesca Filograss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getto: </w:t>
        <w:tab/>
        <w:t>Sportello d’Ascolto. Modulo per consenso informato dei genitor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Nell’ambito dell’offerta formativa dell'Istituto Comprensivo “</w:t>
      </w:r>
      <w:r>
        <w:rPr>
          <w:rFonts w:cs="Calibri"/>
          <w:i/>
        </w:rPr>
        <w:t>E.Loi - G.Santomauro</w:t>
      </w:r>
      <w:r>
        <w:rPr>
          <w:rFonts w:cs="Calibri"/>
        </w:rPr>
        <w:t xml:space="preserve">” è prevista l’attivazione di uno sportello d’ascolto psicologico con la </w:t>
      </w:r>
      <w:r>
        <w:rPr>
          <w:rFonts w:cs="Calibri"/>
          <w:i/>
        </w:rPr>
        <w:t>dott.ssa Francesca Filograsso,</w:t>
      </w:r>
      <w:r>
        <w:rPr>
          <w:rFonts w:cs="Calibri"/>
        </w:rPr>
        <w:t xml:space="preserve"> rivolto a studenti, docenti e genitori che sentano l’esigenza di supporto e confronto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Potranno accedere allo sportello solamente gli studenti che presenteranno l’autorizzazione firmata da entrambi i genitori.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Lo sportello d’ascolto si propone come spazio di prevenzione primaria per l'individuazione precoce di situazioni a rischio, in un’ottica di promozione del benessere e prevenzione del disagio.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I colloqui, che si svolgeranno nelle sedi dell'Istituto Comprensivo, non hanno una finalità terapeutica, ma costituiscono un momento di ascolto e confronto.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 consegnare alla dott.ssa FILOGRASSO FRANCESCA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sottoscritti genitor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Padr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Madre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n virtù della potestà genitoriale esercitata sull’alunno/a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ella classe .............. sez .............. della scuola 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/la figlio/a ...................................................................................., a rivolgersi allo sportello psicologico attivato presso le sedi dell'Istituto Comprensivo “</w:t>
      </w:r>
      <w:r>
        <w:rPr>
          <w:rFonts w:cs="Calibri"/>
          <w:i/>
        </w:rPr>
        <w:t>E.Loi - G.Santomauro</w:t>
      </w:r>
      <w:r>
        <w:rPr>
          <w:rFonts w:cs="Calibri"/>
        </w:rPr>
        <w:t>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i, ...... / ...... /  202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irm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Padre)………………………………………………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Madre)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7:00Z</dcterms:created>
  <dc:creator>Cristina Bari</dc:creator>
  <dc:description/>
  <cp:keywords/>
  <dc:language>en-US</dc:language>
  <cp:lastModifiedBy>CONCETTA MANCUSO</cp:lastModifiedBy>
  <dcterms:modified xsi:type="dcterms:W3CDTF">2024-01-12T09:27:00Z</dcterms:modified>
  <cp:revision>2</cp:revision>
  <dc:subject/>
  <dc:title/>
</cp:coreProperties>
</file>