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zione"/>
        <w:autoSpaceDE w:val="false"/>
        <w:spacing w:before="0" w:after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Descrizione"/>
        <w:autoSpaceDE w:val="false"/>
        <w:spacing w:before="0" w:after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Descrizione"/>
        <w:autoSpaceDE w:val="false"/>
        <w:spacing w:before="0" w:after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9851" w:type="dxa"/>
        <w:jc w:val="left"/>
        <w:tblInd w:w="-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4"/>
        <w:gridCol w:w="6237"/>
      </w:tblGrid>
      <w:tr>
        <w:trPr/>
        <w:tc>
          <w:tcPr>
            <w:tcW w:w="361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ZIONE FINALE ALUNNI B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.S. 2022/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ome e cognome alunno/a __________________________________  Classe 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Diagnosi: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pologia del Piano redatto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DP per alunni DS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DP per alunni DE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DP per alunni Gifted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DP per alunni stranieri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datto su relazione del C.d.C / su certificazione da approfondire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PDP redatto in data: _____________________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Discipline in cui l’alunno/a ha conseguito risultati adeguati (pienamente sufficienti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Discipline o attività in cui l’alunno/a ha trovato difficoltà o ha avuto significativ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n sufficienze durante l’anno scolastic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scipline in cui l’alunno/a ha conseguito risultati adeguati (pienamente sufficienti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Vi sono stati supporti (anche esterni) all’azione didattica ? </w:t>
        <w:tab/>
        <w:t xml:space="preserve">□ sì </w:t>
        <w:tab/>
        <w:tab/>
        <w:t xml:space="preserve">□ no  </w:t>
      </w:r>
    </w:p>
    <w:p>
      <w:pPr>
        <w:pStyle w:val="Normal"/>
        <w:jc w:val="both"/>
        <w:rPr/>
      </w:pPr>
      <w:r>
        <w:rPr>
          <w:sz w:val="26"/>
          <w:szCs w:val="26"/>
        </w:rPr>
        <w:t>Se sì, quali 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Indicare gli strumenti individuati dal Consiglio di Classe (come possibili facilitatori) ma non in concordanza con la famiglia: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rumenti compensativi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belle della memoria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tematica: tavola pitagorica, formule o linguaggi specifici …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ngua italiana: schede delle forme verbali; delle parti del discorso; dei complementi; delle proposizioni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ngue straniere: privilegiare la comunicazione orale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udiolibri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o del registratore in alternativa al compito in classe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alcolatrice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puter con correttore automatico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o di mappe strutturate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ntesi e schemi elaborati dai docenti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rifica compilazione diario scolastico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ù tempo per lo svolgimento dei lavori e/ riduzione degli stessi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rumenti dispensativi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 lettura ad alta voce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 dettatura e copiatura dalla lavagna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 scrittura corsivo e stampato minuscolo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 studio mnemonico di tabelle, forme verbali, grammaticali …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piti a casa ridotti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terrogazioni programmate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n più di un’interrogazione al giorno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edilezione del linguaggio verbale e iconico a quello scritto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edominanza delle verifiche e della valutazione orale per le lingue straniere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 trascrizione compiti e appunti (avvalersi di aiuti esterni da compagni o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enti)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Considerazioni relative al comportamento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Come si comporta con i compagni?  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Come si comporta con gli adulti?  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7. L’alunno ha accettato le proprie difficoltà? </w:t>
        <w:tab/>
        <w:t xml:space="preserve">□ sì </w:t>
        <w:tab/>
        <w:t xml:space="preserve">□ no </w:t>
        <w:tab/>
        <w:t xml:space="preserve">□ in parte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Eventuali altre osservazioni e segnalazioni 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3"/>
        <w:gridCol w:w="4895"/>
      </w:tblGrid>
      <w:tr>
        <w:trPr/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/>
              <w:t>Bari, ___ /11 / 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docenti di classe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851" w:type="dxa"/>
        <w:jc w:val="left"/>
        <w:tblInd w:w="-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4"/>
        <w:gridCol w:w="6237"/>
      </w:tblGrid>
      <w:tr>
        <w:trPr/>
        <w:tc>
          <w:tcPr>
            <w:tcW w:w="361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Descrizione"/>
        <w:autoSpaceDE w:val="false"/>
        <w:spacing w:before="0" w:after="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La seguente copia viene consegnata alle famiglie tramite RE</w:t>
      </w:r>
    </w:p>
    <w:p>
      <w:pPr>
        <w:pStyle w:val="Descrizione"/>
        <w:autoSpaceDE w:val="false"/>
        <w:spacing w:before="0" w:after="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Una copia rimane agli atti nel fascicolo personale dell’alunno, insieme al PDP dell’anno in cors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>
          <w:trHeight w:val="497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8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w w:val="102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w w:val="102"/>
      <w:sz w:val="21"/>
      <w:szCs w:val="2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w w:val="102"/>
      <w:sz w:val="21"/>
      <w:szCs w:val="21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7:00Z</dcterms:created>
  <dc:creator>utente</dc:creator>
  <dc:description/>
  <cp:keywords/>
  <dc:language>en-US</dc:language>
  <cp:lastModifiedBy>Utente</cp:lastModifiedBy>
  <cp:lastPrinted>2019-02-04T20:42:00Z</cp:lastPrinted>
  <dcterms:modified xsi:type="dcterms:W3CDTF">2023-11-09T13:27:00Z</dcterms:modified>
  <cp:revision>2</cp:revision>
  <dc:subject/>
  <dc:title> </dc:title>
</cp:coreProperties>
</file>