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lk147861563"/>
      <w:bookmarkEnd w:id="0"/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ALLEGAT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“A”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1" w:name="_Hlk147861563"/>
      <w:bookmarkStart w:id="2" w:name="_Hlk147861563"/>
      <w:bookmarkEnd w:id="2"/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stituto Comprensivo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El/7 Montello-Santomauro” -Bari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 PER INCARICO DI RSPP</w:t>
      </w:r>
    </w:p>
    <w:p>
      <w:pPr>
        <w:pStyle w:val="Default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3" w:name="_Hlk147861631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Avviso Protocollo n.5363 del 11/10/2023.</w:t>
      </w:r>
    </w:p>
    <w:p>
      <w:pPr>
        <w:pStyle w:val="Default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4" w:name="_Hlk147861631"/>
      <w:bookmarkStart w:id="5" w:name="_Hlk147861631"/>
      <w:bookmarkEnd w:id="5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, nato/a a ____________________ il _____________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in Via/Piazza ____________________________________________________a _______________________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. (______), C.F.____________________________________, P. IVA ____________________________________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 ____________________________, e-mail __________________________________________________________,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per l’attribuzione dell’incarico di “Responsabile del Servizio di Prevenzione e Protezione” da svolgere presso l’Istituto Comprensivo “El/7 Montello-Santomauro” di Bari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sotto la propria personale responsabilità ed ai sensi dell'art. 46 del D.P.R. 28/12/2000 n. 445, consapevole che: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ell'art. 76, comma 1, del DPR n. 445/2000, le dichiarazioni mendaci, le falsità in atti, l'uso di atti falsi, nei casi previsti dalla legge, sono puniti ai sensi del codice penale e delle leggi in materia;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'art. 75 del DPR 445/2000, il dichiarante e chi per esso decade dai benefici eventualmente conseguiti da provvedimenti emanati sulla base di dichiarazioni non veritiere;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'art. 71 del DPR 445/2000, l'Ente Pubblico ha l'obbligo di effettuare idonei controlli, anche a campione, sulla veridicità di quanto dichiarato; 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ella cittadinanza italiana o di uno degli Stati membri dell’Unione Europea;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godere dei diritti politici;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restare servizio presso l’_____________________________________________________________;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di non essere sottoposto a procedimenti penali;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disponibile a svolgere l’incarico di “Responsabile del Servizio di Prevenzione e Protezione” secondo quanto richiesto dall’Avviso emanato da codesta istituzione scolastica;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: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ssesso di un diploma di Laurea specifica magistrale o vecchio ordinamento di cui all’art. 32 c. 5 D. Lgs 81/2008;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ssesso del Diploma di scuola Secondaria Superiore;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mazione/Specializzazioni come previsti dall'art. 32, co. 2, del D. Lgs. 81/2008;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scrizione ad albi professionali per l'esercizio della professione (Ingegneri, Architetti, etc.);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Corsi di aggiornamento professionali attinenti l’incarico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perienza di R.S.P.P. presso Istituti Scolastici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Esperienza di R.S.P.P. presso altri enti pubblici/privati 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Esperienza in corsi di formazione in materia di igiene e sicurezza sul lavoro 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perienza di Coordinatore per la Sicurezza in fase di progettazione ed esecuzione</w:t>
      </w:r>
    </w:p>
    <w:p>
      <w:pPr>
        <w:pStyle w:val="Default"/>
        <w:widowControl w:val="false"/>
        <w:suppressAutoHyphens w:val="true"/>
        <w:autoSpaceDE w:val="true"/>
        <w:spacing w:before="120" w:after="120"/>
        <w:ind w:right="38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parente o affine entro il quarto grado del legale rappresentante dell'Istituto e di altro personale che ha preso parte alla predisposizione dell’Avviso di selezione, alla comparazione dei curricula e alla stesura delle graduatorie dei candidati.</w:t>
      </w:r>
    </w:p>
    <w:p>
      <w:pPr>
        <w:pStyle w:val="Default"/>
        <w:spacing w:before="120" w:after="12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con la presente, ai sensi e per gli effetti del D.Lgs. 196/2003 e ss.mm.ii. e del Regolamento UE 679/2016, 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ZA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stituto Comprensivo “El/7 Montello-Santomauro” di Bari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a normativa vigente sulla Privacy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  <w:tab/>
        <w:tab/>
        <w:tab/>
        <w:t>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 - datato e firmato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o identità in corso di validità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la di valutazione titoli</w:t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cs="Calibri"/>
      <w:w w:val="102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true"/>
      <w:spacing w:lineRule="exact" w:line="261"/>
      <w:ind w:left="107" w:hanging="0"/>
    </w:pPr>
    <w:rPr>
      <w:rFonts w:ascii="Cambria" w:hAnsi="Cambria" w:eastAsia="Cambria" w:cs="Cambri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9:00Z</dcterms:created>
  <dc:creator>utente</dc:creator>
  <dc:description/>
  <cp:keywords/>
  <dc:language>en-US</dc:language>
  <cp:lastModifiedBy>Brunetti</cp:lastModifiedBy>
  <cp:lastPrinted>2012-10-03T11:01:00Z</cp:lastPrinted>
  <dcterms:modified xsi:type="dcterms:W3CDTF">2023-10-11T10:45:00Z</dcterms:modified>
  <cp:revision>69</cp:revision>
  <dc:subject/>
  <dc:title> </dc:title>
</cp:coreProperties>
</file>