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545"/>
      </w:tblGrid>
      <w:tr>
        <w:trPr>
          <w:trHeight w:val="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.00-10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DRIANI I. 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PACCHIONE 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RAVELLI 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TALANO E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LETTA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RBINETTI 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E ANGELIS F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6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LUN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EZ. 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10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 FONZO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CAROL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URANTE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ATO M.'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DISA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O VERME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CCOLI S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30-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CUZZI G.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IEFOLI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UTIGLIANO 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ARCIGLIA D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.25-1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ST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ARDIO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VERSA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ONNO C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Marta Dionigi</dc:creator>
  <dc:description/>
  <cp:keywords/>
  <dc:language>en-US</dc:language>
  <cp:lastModifiedBy>Utente</cp:lastModifiedBy>
  <dcterms:modified xsi:type="dcterms:W3CDTF">2023-06-13T07:28:00Z</dcterms:modified>
  <cp:revision>2</cp:revision>
  <dc:subject/>
  <dc:title/>
</cp:coreProperties>
</file>