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2</w:t>
      </w:r>
    </w:p>
    <w:p>
      <w:pPr>
        <w:pStyle w:val="Normal"/>
        <w:ind w:right="282" w:hanging="0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5" w:hanging="284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LAUREA TRIENNAL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3 – DIPLOMA DI SCUOLA SECONDARIA DI II GRADO (valutabile solo in assenza di laure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TITOLI STUDIO post laure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CORSO DI SPECIALIZZAZIONE POST-LAUREA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 </w:t>
            </w:r>
            <w:r>
              <w:rPr>
                <w:rFonts w:eastAsia="Times New Roman" w:cs="Calibri"/>
                <w:sz w:val="14"/>
                <w:szCs w:val="14"/>
              </w:rPr>
              <w:t>(durata almeno annua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corso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- MASTER 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MASTER  </w:t>
            </w:r>
            <w:r>
              <w:rPr>
                <w:rFonts w:cs="Calibri"/>
                <w:sz w:val="14"/>
                <w:szCs w:val="14"/>
              </w:rPr>
              <w:t>di I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6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PROFESSIONA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– ESPERIENZE LAVORATI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anno di servizi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– INCARICHI PRECEDENTI NEL SETTORE DI PERTINENZA (≥ 1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</w:t>
            </w:r>
            <w:r>
              <w:rPr>
                <w:rFonts w:cs="Calibri"/>
                <w:bCs/>
                <w:sz w:val="14"/>
                <w:szCs w:val="14"/>
              </w:rPr>
              <w:t xml:space="preserve">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CULTURA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O SEMINARI DI AGGIORNAMENTO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ERTIFICAZIO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FORMATICHE (ECDL O EIPASS)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 LINGUIS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NormaleWeb"/>
      <w:spacing w:before="0" w:after="60"/>
      <w:ind w:right="2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5-15T08:41:00Z</dcterms:modified>
  <cp:revision>2</cp:revision>
  <dc:subject/>
  <dc:title> </dc:title>
</cp:coreProperties>
</file>