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Allegato 2</w:t>
      </w:r>
    </w:p>
    <w:p>
      <w:pPr>
        <w:pStyle w:val="Normal"/>
        <w:ind w:right="282" w:hanging="0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- Componente 1: Potenziamento dell’offerta dei servizi di istruzione: dagli asili nido alle Università - Investimento 3.2 “Scuola 4.0: scuole innovative, cablaggio, nuovi ambienti di apprendimento e laboratori” - Azione 1: Next Generation Classrooms - finanziato dall’Unione Europea nel contesto dell’iniziativa NextGenerationEU - Avviso/Decreto: M4C1I3.2-2022-961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Crescere Digital…Mente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4C1I3.2-2022-961-P-2400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J94D2200284000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FF0000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5" w:hanging="284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LAUREA MAGISTRALE/SPECIALIS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LAUREA TRIENNAL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3 – DIPLOMA DI SCUOLA SECONDARIA DI II GRADO (valutabile solo in assenza di laure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TITOLI STUDIO post laure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 MAGISTRALE/SPECIALIS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CORSO DI SPECIALIZZAZIONE POST-LAUREA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 </w:t>
            </w:r>
            <w:r>
              <w:rPr>
                <w:rFonts w:eastAsia="Times New Roman" w:cs="Calibri"/>
                <w:sz w:val="14"/>
                <w:szCs w:val="14"/>
              </w:rPr>
              <w:t>(durata almeno annual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corso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- MASTER 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</w:t>
            </w:r>
            <w:r>
              <w:rPr>
                <w:rFonts w:eastAsia="Times New Roman" w:cs="Calibri"/>
                <w:sz w:val="14"/>
                <w:szCs w:val="14"/>
              </w:rPr>
              <w:t>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MASTER  </w:t>
            </w:r>
            <w:r>
              <w:rPr>
                <w:rFonts w:cs="Calibri"/>
                <w:sz w:val="14"/>
                <w:szCs w:val="14"/>
              </w:rPr>
              <w:t>di II livel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 (per ogni master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</w:t>
            </w:r>
            <w:r>
              <w:rPr>
                <w:rFonts w:eastAsia="Times New Roman" w:cs="Calibri"/>
                <w:sz w:val="14"/>
                <w:szCs w:val="14"/>
              </w:rPr>
              <w:t>6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PROFESSIONA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– ESPERIENZE LAVORATIV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anno di servizi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2 – INCARICHI PRECEDENTI NEL SETTORE DI PERTINENZA (≥ 1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</w:t>
            </w:r>
            <w:r>
              <w:rPr>
                <w:rFonts w:cs="Calibri"/>
                <w:bCs/>
                <w:sz w:val="14"/>
                <w:szCs w:val="14"/>
              </w:rPr>
              <w:t xml:space="preserve">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CULTURAL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1 - PARTECIPAZIONE A CORSI O SEMINARI DI AGGIORNAMENTO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ERTIFICAZION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COMPETENZ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FORMATICHE (ECDL O EIPASS)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COMPETENZE LINGUISTICH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6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NormaleWeb"/>
      <w:spacing w:before="0" w:after="60"/>
      <w:ind w:right="27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3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5-15T14:03:00Z</dcterms:modified>
  <cp:revision>2</cp:revision>
  <dc:subject/>
  <dc:title> </dc:title>
</cp:coreProperties>
</file>