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OCUMENTO INFORMALE PER LA VALUTAZIONE INTERMEDIA</w:t>
      </w:r>
    </w:p>
    <w:p>
      <w:pPr>
        <w:pStyle w:val="Normal"/>
        <w:spacing w:lineRule="auto" w:line="360"/>
        <w:ind w:right="-442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MESTRE FEBBRAIO – MARZO</w:t>
      </w:r>
    </w:p>
    <w:p>
      <w:pPr>
        <w:pStyle w:val="Normal"/>
        <w:spacing w:lineRule="auto" w:line="360"/>
        <w:ind w:right="-442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n seguito alle osservazioni sistematiche, scritte e orali, registrate nel corso del bimestre Febbraio/Marzo, l’alunno/a __________________________ della classe _______ sez. _______ risulta aver finora conseguito livelli </w:t>
      </w:r>
      <w:r>
        <w:rPr>
          <w:rFonts w:cs="Times New Roman" w:ascii="Times New Roman" w:hAnsi="Times New Roman"/>
          <w:b/>
        </w:rPr>
        <w:t xml:space="preserve">NON SUFFICIENTI  </w:t>
      </w:r>
      <w:r>
        <w:rPr>
          <w:rFonts w:cs="Times New Roman" w:ascii="Times New Roman" w:hAnsi="Times New Roman"/>
        </w:rPr>
        <w:t>in relazione alle seguenti Discipline (Area cognitiva) per il bimestre considerato (</w:t>
      </w:r>
      <w:r>
        <w:rPr>
          <w:rFonts w:cs="Times New Roman" w:ascii="Times New Roman" w:hAnsi="Times New Roman"/>
          <w:i/>
          <w:iCs/>
        </w:rPr>
        <w:t>si appone una X in corrispondenza della/e disciplina/e in questione</w:t>
      </w:r>
      <w:r>
        <w:rPr>
          <w:rFonts w:cs="Times New Roman" w:ascii="Times New Roman" w:hAnsi="Times New Roman"/>
        </w:rPr>
        <w:t>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3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SUFFICIENTI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,ED. CITTADINANZA e COSTITU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GUA INGLE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^ LINGUA COMUNITARIA (Francese / Spagnol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NOLO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SIC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E e IMMAG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ZE MOTO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OTE sul comportamento : (1) 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1)Eventuali annotazioni per comportamenti inadeguati e reiterati, che hanno avuto richiami  verbali scritti e/o orali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L’insufficienza è dovuta ad uno o più dei seguenti fatto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livello insufficiente delle conoscenze disciplinari</w:t>
        <w:tab/>
        <w:t xml:space="preserve">             </w:t>
      </w:r>
      <w:r>
        <w:rPr>
          <w:rFonts w:eastAsia="Symbol" w:cs="Symbol" w:ascii="Symbol" w:hAnsi="Symbol"/>
          <w:sz w:val="21"/>
          <w:szCs w:val="21"/>
          <w:lang w:eastAsia="it-IT"/>
        </w:rPr>
        <w:t>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    numero di assenz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disinteresse per le attività didattiche proposte</w:t>
        <w:tab/>
        <w:tab/>
      </w:r>
      <w:r>
        <w:rPr>
          <w:rFonts w:eastAsia="Symbol" w:cs="Symbol" w:ascii="Symbol" w:hAnsi="Symbol"/>
          <w:sz w:val="21"/>
          <w:szCs w:val="21"/>
          <w:lang w:eastAsia="it-IT"/>
        </w:rPr>
        <w:t>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    scarso impegno ed applic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studio autonomo inefficace</w:t>
        <w:tab/>
        <w:tab/>
        <w:tab/>
        <w:tab/>
      </w:r>
      <w:r>
        <w:rPr>
          <w:rFonts w:eastAsia="Symbol" w:cs="Symbol" w:ascii="Symbol" w:hAnsi="Symbol"/>
          <w:sz w:val="21"/>
          <w:szCs w:val="21"/>
          <w:lang w:eastAsia="it-IT"/>
        </w:rPr>
        <w:t>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    carente attenzione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altro 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Il Consiglio di classe ritiene opportuno suggerire le seguenti attività per il recupero delle carenze formative riscontra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studiare con maggiore continuità e costanza            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migliorare il proprio metodo di stud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eseguire con maggiore puntualità i compiti assegn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prestare maggiore attenzione in clas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intervenire per chiedere chiarime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rispettare le regole della scuola e della clas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altro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4686"/>
      </w:tblGrid>
      <w:tr>
        <w:trPr/>
        <w:tc>
          <w:tcPr>
            <w:tcW w:w="480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color w:val="00000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it-IT"/>
              </w:rPr>
              <w:t>Il coordinatore di class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color w:val="00000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it-IT"/>
              </w:rPr>
              <w:t>__________________________________</w:t>
            </w:r>
          </w:p>
        </w:tc>
        <w:tc>
          <w:tcPr>
            <w:tcW w:w="468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color w:val="00000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it-IT"/>
              </w:rPr>
              <w:t>Firma del genitore (o di chi ne fa le veci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it-IT"/>
              </w:rPr>
              <w:t>____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w w:val="102"/>
      <w:sz w:val="21"/>
      <w:szCs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w w:val="102"/>
      <w:sz w:val="21"/>
      <w:szCs w:val="2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52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3-04-04T08:52:00Z</dcterms:modified>
  <cp:revision>2</cp:revision>
  <dc:subject/>
  <dc:title> </dc:title>
</cp:coreProperties>
</file>