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llegato 2/b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 _  _______________________________________ nat __ a ________________________________(    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tolare con contratto a tempo indeterminato presso la 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</w:t>
      </w:r>
      <w:r>
        <w:rPr>
          <w:color w:val="000000"/>
        </w:rPr>
        <w:t xml:space="preserve">che il/la.. sig./ra …………………….. nato/a a  ……………………………………... (……)  il ………………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[  ] è figlio/a..., anche adottivo,     [  ] è coniuge;      [  ] è genitore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residente in _____________________________________________ Via ________________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___________________________ n. 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/>
      </w:pPr>
      <w:r>
        <w:rPr>
          <w:color w:val="000000"/>
        </w:rPr>
        <w:t>a cui   lo/a scrivente presta assistenza con carattere continuativo ed in via esclusiva, globale e  permanente, in quanto non ricoverato/a  a tempo pieno presso istituti specializzati;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>il coniuge _________________________________________ nato/a a  _______________________(   )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il ________________________ non è in grado di prestare assistenza per 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/>
      </w:pPr>
      <w:r>
        <w:rPr>
          <w:b/>
        </w:rPr>
        <w:t>[  ]</w:t>
      </w:r>
      <w:r>
        <w:rPr>
          <w:color w:val="000000"/>
        </w:rPr>
        <w:t xml:space="preserve">  di essere l’unico figlio/a a convivere con il soggetto disabile;</w:t>
      </w:r>
    </w:p>
    <w:p>
      <w:pPr>
        <w:pStyle w:val="Corpodeltesto21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seguenti altri figli ________________________________________________________________________</w:t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non sono in grado di prestare assistenza, per le ragioni esclusivamente oggettive riportate nell’autocertificazione allegata rilasciata da ciascun figlio (1); 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8"/>
        </w:rPr>
      </w:pPr>
      <w:r>
        <w:rPr>
          <w:rFonts w:cs="Arial" w:ascii="Arial" w:hAnsi="Arial"/>
          <w:b/>
          <w:i/>
          <w:color w:val="000000"/>
          <w:sz w:val="8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) </w:t>
      </w:r>
      <w:r>
        <w:rPr>
          <w:rFonts w:cs="Arial" w:ascii="Arial" w:hAnsi="Arial"/>
          <w:color w:val="000000"/>
        </w:rPr>
        <w:t>Nel caso in cui il richiedente non sia l’unico/a figlio/a che conviva con il genitore disabile (situazione da autocertificare) e ci siano altri fratelli/sorelle occorre che ciascuno di questi dichiari (o documenti) che non è in grado di prestare assistenza continuativa per motivi esclusivamente oggettivi. Pertanto ogni altro fratello/sorella membro della famiglia dovrà presentare la seguente dichiarazione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Il/la/i/le sottoscritt_  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__________________ del/la sig.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FLC CGIL</dc:creator>
  <dc:description/>
  <cp:keywords/>
  <dc:language>en-US</dc:language>
  <cp:lastModifiedBy>Utente</cp:lastModifiedBy>
  <cp:lastPrinted>1995-11-21T17:41:00Z</cp:lastPrinted>
  <dcterms:modified xsi:type="dcterms:W3CDTF">2021-03-15T07:14:00Z</dcterms:modified>
  <cp:revision>2</cp:revision>
  <dc:subject>Mobilità scuola 2016/2017: dichiarazione personale legge 104/94</dc:subject>
  <dc:title>Mobilità scuola 2016/2017: dichiarazione personale legge 104/94</dc:title>
</cp:coreProperties>
</file>