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61860</wp:posOffset>
            </wp:positionH>
            <wp:positionV relativeFrom="paragraph">
              <wp:posOffset>1642745</wp:posOffset>
            </wp:positionV>
            <wp:extent cx="1943100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636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eWeb"/>
        <w:spacing w:before="0" w:after="0"/>
        <w:jc w:val="center"/>
        <w:rPr>
          <w:rFonts w:ascii="Calibri" w:hAnsi="Calibri" w:cs="Times New Roman"/>
          <w:b/>
          <w:b/>
          <w:smallCaps/>
          <w:shadow/>
          <w:sz w:val="44"/>
          <w:szCs w:val="44"/>
        </w:rPr>
      </w:pPr>
      <w:r>
        <w:rPr>
          <w:rFonts w:cs="Times New Roman" w:ascii="Calibri" w:hAnsi="Calibri"/>
          <w:b/>
          <w:smallCaps/>
          <w:shadow/>
          <w:sz w:val="44"/>
          <w:szCs w:val="44"/>
        </w:rPr>
        <w:t>REGISTRO PRESENZE</w:t>
      </w:r>
    </w:p>
    <w:p>
      <w:pPr>
        <w:pStyle w:val="NormaleWeb"/>
        <w:spacing w:before="0" w:after="0"/>
        <w:jc w:val="center"/>
        <w:rPr>
          <w:rFonts w:ascii="Calibri" w:hAnsi="Calibri"/>
          <w:b/>
          <w:b/>
          <w:smallCaps/>
          <w:shadow/>
          <w:sz w:val="44"/>
          <w:szCs w:val="44"/>
        </w:rPr>
      </w:pPr>
      <w:r>
        <w:rPr>
          <w:rFonts w:eastAsia="Calibri" w:cs="Calibri" w:ascii="Calibri" w:hAnsi="Calibri"/>
          <w:b/>
          <w:smallCaps/>
          <w:shadow/>
          <w:sz w:val="44"/>
          <w:szCs w:val="44"/>
        </w:rPr>
        <w:t xml:space="preserve"> </w:t>
      </w:r>
      <w:r>
        <w:rPr>
          <w:rFonts w:cs="Times New Roman" w:ascii="Calibri" w:hAnsi="Calibri"/>
          <w:b/>
          <w:smallCaps/>
          <w:shadow/>
          <w:sz w:val="44"/>
          <w:szCs w:val="44"/>
        </w:rPr>
        <w:t>LABORATORIO INFORMATICO</w:t>
      </w:r>
    </w:p>
    <w:p>
      <w:pPr>
        <w:pStyle w:val="NormaleWeb"/>
        <w:spacing w:before="0" w:after="0"/>
        <w:jc w:val="center"/>
        <w:rPr>
          <w:rFonts w:ascii="Calibri" w:hAnsi="Calibri" w:cs="Times New Roman"/>
          <w:b/>
          <w:b/>
          <w:smallCaps/>
          <w:shadow/>
          <w:sz w:val="36"/>
          <w:szCs w:val="36"/>
        </w:rPr>
      </w:pPr>
      <w:r>
        <w:rPr>
          <w:rFonts w:cs="Times New Roman" w:ascii="Calibri" w:hAnsi="Calibri"/>
          <w:b/>
          <w:smallCaps/>
          <w:shadow/>
          <w:sz w:val="36"/>
          <w:szCs w:val="36"/>
        </w:rPr>
        <w:t>a.s. 2022-2023</w:t>
      </w:r>
    </w:p>
    <w:p>
      <w:pPr>
        <w:pStyle w:val="NormaleWeb"/>
        <w:spacing w:before="0" w:after="0"/>
        <w:jc w:val="center"/>
        <w:rPr>
          <w:rFonts w:ascii="Calibri" w:hAnsi="Calibri" w:cs="Times New Roman"/>
          <w:b/>
          <w:b/>
          <w:smallCaps/>
          <w:shadow/>
          <w:sz w:val="20"/>
          <w:szCs w:val="20"/>
          <w:vertAlign w:val="superscript"/>
        </w:rPr>
      </w:pPr>
      <w:r>
        <w:rPr>
          <w:rFonts w:cs="Times New Roman" w:ascii="Calibri" w:hAnsi="Calibri"/>
          <w:b/>
          <w:smallCaps/>
          <w:shadow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sz w:val="28"/>
          <w:szCs w:val="28"/>
        </w:rPr>
      </w:pPr>
      <w:r>
        <w:rPr>
          <w:rFonts w:cs="Calibri" w:ascii="Calibri" w:hAnsi="Calibri"/>
          <w:b/>
          <w:smallCaps/>
          <w:shadow/>
          <w:sz w:val="28"/>
          <w:szCs w:val="28"/>
        </w:rPr>
        <w:t>Premess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presente regolamento deve essere un punto di riferimento, per i docenti e gli alunni dell’Istituto, per un corretto utilizzo delle apparecchiature multimediali. È un </w:t>
      </w:r>
      <w:r>
        <w:rPr>
          <w:rFonts w:cs="Calibri" w:ascii="Calibri" w:hAnsi="Calibri"/>
          <w:b/>
        </w:rPr>
        <w:t>diritto</w:t>
      </w:r>
      <w:r>
        <w:rPr>
          <w:rFonts w:cs="Calibri" w:ascii="Calibri" w:hAnsi="Calibri"/>
        </w:rPr>
        <w:t xml:space="preserve"> di tutti i componenti dell’Istituto utilizzarle per l’arricchimento dell’offerta formativa ma anche un </w:t>
      </w:r>
      <w:r>
        <w:rPr>
          <w:rFonts w:cs="Calibri" w:ascii="Calibri" w:hAnsi="Calibri"/>
          <w:b/>
        </w:rPr>
        <w:t xml:space="preserve">dovere </w:t>
      </w:r>
      <w:r>
        <w:rPr>
          <w:rFonts w:cs="Calibri" w:ascii="Calibri" w:hAnsi="Calibri"/>
        </w:rPr>
        <w:t>di tutti rispettarle e mantenerle efficienti.</w:t>
      </w:r>
    </w:p>
    <w:p>
      <w:pPr>
        <w:pStyle w:val="Default"/>
        <w:spacing w:lineRule="auto" w:line="360"/>
        <w:jc w:val="center"/>
        <w:rPr>
          <w:rFonts w:ascii="Calibri" w:hAnsi="Calibri" w:cs="Calibri"/>
          <w:smallCaps/>
          <w:shadow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sz w:val="28"/>
          <w:szCs w:val="28"/>
        </w:rPr>
        <w:t xml:space="preserve">Norme per l’access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ccesso al laboratorio  avviene </w:t>
      </w:r>
      <w:r>
        <w:rPr>
          <w:rFonts w:cs="Calibri" w:ascii="Calibri" w:hAnsi="Calibri"/>
          <w:u w:val="single"/>
        </w:rPr>
        <w:t>nel rispetto del quadro orario concordato</w:t>
      </w:r>
      <w:r>
        <w:rPr>
          <w:rFonts w:cs="Calibri" w:ascii="Calibri" w:hAnsi="Calibri"/>
        </w:rPr>
        <w:t xml:space="preserve">, specificando sull’apposito registro delle presenze i seguenti dati: </w:t>
      </w:r>
      <w:r>
        <w:rPr>
          <w:rFonts w:cs="Calibri" w:ascii="Calibri" w:hAnsi="Calibri"/>
          <w:b/>
        </w:rPr>
        <w:t xml:space="preserve">data, classe, orario di utilizzo, docente responsabile, attività svolt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ocenti senza la classe possono accedere ai laboratori, se non impegnati. È comunque obbligatorio apporre la firma di presenza sull’apposito registro per il tempo di perman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sz w:val="28"/>
          <w:szCs w:val="28"/>
        </w:rPr>
      </w:pPr>
      <w:r>
        <w:rPr>
          <w:rFonts w:cs="Calibri" w:ascii="Calibri" w:hAnsi="Calibri"/>
          <w:b/>
          <w:smallCaps/>
          <w:shadow/>
          <w:sz w:val="28"/>
          <w:szCs w:val="28"/>
        </w:rPr>
        <w:t>Norme per l’uso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piti dei docenti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ocente accompagnatore è responsabile delle apparecchiature per cui è tenuto alla sorveglianza delle attività della classe e al controllo del corretto spegnimento delle apparecchiature al termine delle attività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</w:rPr>
        <w:t>È assolutamente vietato installare software</w:t>
      </w:r>
      <w:r>
        <w:rPr>
          <w:rFonts w:cs="Calibri" w:ascii="Calibri" w:hAnsi="Calibri"/>
        </w:rPr>
        <w:t xml:space="preserve"> di qualsivoglia natura: qualora ciò sia indispensabile, ci si rivolgerà al responsabile dei laborator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È vietato manomettere o intervenire in qualsiasi modo sulle apparecchiature. </w:t>
      </w:r>
      <w:r>
        <w:rPr>
          <w:rFonts w:cs="Calibri" w:ascii="Calibri" w:hAnsi="Calibri"/>
        </w:rPr>
        <w:t xml:space="preserve">In caso si manifestino o si riscontrino problemi di malfunzionamento, spegnere l’apparecchiatura e annotare il guasto sull’apposito registro, segnalando tempestivamente al responsabile l’accadu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</w:rPr>
        <w:t>È opportuno non memorizzare file nella cartella documenti e soprattutto sul desktop</w:t>
      </w:r>
      <w:r>
        <w:rPr>
          <w:rFonts w:cs="Calibri" w:ascii="Calibri" w:hAnsi="Calibri"/>
        </w:rPr>
        <w:t xml:space="preserve">. Ciascun docente dovrà creare, in ogni computer che utilizza, una cartella personale identificata col cognome e nome, nella quale memorizzare i propri dati. L’archiviazione, su disco fisso, di qualsiasi file, anche degli alunni, dovrà essere fatta nella cartella del docente responsabile del lavoro. Nelle proprie cartelle i docenti saranno liberi di organizzare il proprio lavoro, per classi, per attività, per alunni ecc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icamente i computer verranno controllati e ripuliti, tutti i file memorizzati su desktop e non archiviati secondo il criterio di cui esposto prima saranno cancellati. Inoltre, si prega i docenti a fine anno di ripulire le proprie cartelle per alleggerire le memorie dei compute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er ragioni di manutenzione possono essere effettuati, secondo necessità e al termine delle attività didattiche, interventi di formattazione (cancellazione dei dati) e reinstallazione dei software. Onde evitare perdite di dati, </w:t>
      </w:r>
      <w:r>
        <w:rPr>
          <w:rFonts w:cs="Calibri" w:ascii="Calibri" w:hAnsi="Calibri"/>
          <w:b/>
        </w:rPr>
        <w:t>si consiglia di effettuare sempre copie di sicurezza del lavoro svolto sul proprio drive (si sconsiglia l’utilizzo di pendrive e hard disk esterno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si verifichi un allarme virus, si interromperanno immediatamente le attività sulla macchina interessata, rimuovendo tempestivamente i supporti dati eventualmente inseriti e comunicando l’accaduto al responsabile dei laborator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postare o eliminare dati e cartelle altru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modificare le impostazioni (salvaschermo, sfondo, colori, risoluzioni, suoni,pagina iniziale di  internet…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accesso alla rete Internet è consentito al personale docente solo ad esclusivo uso didattico e/o di formazio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È assolutamente vietato l’uso di internet agli alunni </w:t>
      </w:r>
      <w:r>
        <w:rPr>
          <w:rFonts w:cs="Calibri" w:ascii="Calibri" w:hAnsi="Calibri"/>
        </w:rPr>
        <w:t xml:space="preserve">se non per ricerche o lavori programmati dal docente e in sua vigile e costante presenza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piti degli alunn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nessun caso è consentito l’accesso degli alunni al laboratorio senza l’accompagnamento dell’insegnant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possono portare nel laboratorio soltanto il materiale necessario per lo svolgimento della le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non devono far uso di cibo o bevande durante il lavoro ai compute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consigliato che gli alunni utilizzino sempre lo stesso computer durante tutto l’anno scolastic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Gli alunni s</w:t>
      </w:r>
      <w:r>
        <w:rPr>
          <w:rFonts w:cs="Calibri" w:ascii="Calibri" w:hAnsi="Calibri"/>
        </w:rPr>
        <w:t xml:space="preserve">ono autorizzati all’accesso ad Internet solo in presenza di un docente e per scopi esclusivamente didattici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assolutamente vietato svolgere giochi di qualsiasi genere non didattici e non autorizzati dall’Insegnante in rete internet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di uscire dal laboratorio, gli alunni insieme ai loro docenti, avranno cura di rimettere al loro posto tastiere – mouse – cuffie e in particolare le sedie e inoltre controllare che non vi siano cartacce o rifiuti sul pav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ompiti del docente funzione strumentale e/o referen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li ha il compito di: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ruire i docenti circa le procedure d’impiego delle apparecchiatur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gilare, compatibilmente con il proprio orario di servizio, sul corretto funzionamento delle attrezzature presenti nel laboratorio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erificare la compilazione del registro delle presenze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erificare le eventuali segnalazioni dei problemi sull’apposito registro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do richiesto e in orario compatibile con le esigenze didattiche, assistere i docenti nell’utilizzo delle attrezzature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problemi, intervenire presso il dirigente amministrativo per l’affidamento e la riparazione ad una ditta designat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che il responsabile del laboratorio, non essendo un tecnico, ha la funzione di supervisione, coordinamento e verifica della corretta applicazione di quanto indicato nel presente regolamento, riferendo le eventuali anomalie riscontrate al Dirigente scolastic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sz w:val="28"/>
          <w:szCs w:val="28"/>
        </w:rPr>
      </w:pPr>
      <w:r>
        <w:rPr>
          <w:rFonts w:cs="Calibri" w:ascii="Calibri" w:hAnsi="Calibri"/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sz w:val="28"/>
          <w:szCs w:val="28"/>
        </w:rPr>
      </w:pPr>
      <w:r>
        <w:rPr>
          <w:rFonts w:cs="Calibri" w:ascii="Calibri" w:hAnsi="Calibri"/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mallCaps/>
          <w:shadow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tt.ssa Anna Lia Minoi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mallCaps/>
          <w:shadow/>
        </w:rPr>
      </w:pPr>
      <w:r>
        <w:rPr>
          <w:rFonts w:cs="Calibri" w:ascii="Calibri" w:hAnsi="Calibri"/>
          <w:i/>
          <w:smallCaps/>
          <w:shadow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</w:r>
    </w:p>
    <w:p>
      <w:pPr>
        <w:pStyle w:val="Normal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69"/>
        <w:gridCol w:w="2977"/>
        <w:gridCol w:w="8788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Clas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Docente responsabi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Calibri" w:hAnsi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mallCaps/>
                <w:sz w:val="28"/>
                <w:szCs w:val="28"/>
              </w:rPr>
              <w:t>Attività e materiali multimediali utilizzati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2:00Z</dcterms:created>
  <dc:creator>Carlotta</dc:creator>
  <dc:description/>
  <cp:keywords/>
  <dc:language>en-US</dc:language>
  <cp:lastModifiedBy>Utente</cp:lastModifiedBy>
  <cp:lastPrinted>2015-09-16T17:35:00Z</cp:lastPrinted>
  <dcterms:modified xsi:type="dcterms:W3CDTF">2023-02-23T11:52:00Z</dcterms:modified>
  <cp:revision>2</cp:revision>
  <dc:subject/>
  <dc:title/>
</cp:coreProperties>
</file>