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56272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019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NDIDATURA E TRACCIA PROGRAMMAT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ALLEGATO 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16.75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CANDIDATURA E TRACCIA PROGRAMMATIC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ALLEGATO  2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73" w:right="132" w:hanging="0"/>
        <w:jc w:val="center"/>
        <w:outlineLvl w:val="1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(compilare un allegato per ogni area per la quale si presenta la candidatura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Ambito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i/>
          <w:i/>
          <w:sz w:val="16"/>
          <w:szCs w:val="16"/>
          <w:lang w:eastAsia="it-IT"/>
        </w:rPr>
      </w:pPr>
      <w:r>
        <w:rPr>
          <w:rFonts w:eastAsia="Verdana" w:cs="Verdana" w:ascii="Verdana" w:hAnsi="Verdana"/>
          <w:b/>
          <w:bCs/>
          <w:i/>
          <w:sz w:val="16"/>
          <w:szCs w:val="16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4076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IL/LA SOTTOSCRITTO/A</w:t>
            </w:r>
          </w:p>
        </w:tc>
        <w:tc>
          <w:tcPr>
            <w:tcW w:w="6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6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DATI ANAGRAFICI NASCIT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DATA (gg/mm/aa)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TELEFONO FISSO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CELLULARE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INDIRIZZO EMAIL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14"/>
          <w:szCs w:val="14"/>
        </w:rPr>
      </w:pPr>
      <w:r>
        <w:rPr>
          <w:rFonts w:eastAsia="Verdana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7" w:hanging="0"/>
        <w:outlineLvl w:val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SI CANDIDA PER IL SEGUENTE AMBITO TEMATICO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46"/>
        <w:gridCol w:w="761"/>
      </w:tblGrid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vazione della didattica delle discipline e motivazione all’apprendiment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amento competenze digitali dei docent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e della didattica digitale e loro integrazione nel curricolo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e della classe difficil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ogni educativi special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lusione sociale e dinamiche interculturali.</w:t>
            </w:r>
          </w:p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di sistema (autovalutazione e miglioramento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didattica degli apprendimenti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zione alla sostenibilità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nsegnamento di educazione civica e sua integrazione nel curricolo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7" w:hanging="0"/>
        <w:outlineLvl w:val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raccia programmatica dell’intervento formativo, evidenziand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erenza dell’offerta progettuale formativa rispetto alle esigenze manifestate nell’avviso di sele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ezza,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novazione ed efficacia dei contenuti, della proposta formativa e delle metodolog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5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2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TITOL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FINALITA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CONTENUTI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METODOLOGI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STRUMEN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VERIFICA  D’INGRESS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VERIFICA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VALUTAZIONE DELL’ELABORATO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DATA: __________________________</w:t>
        <w:tab/>
        <w:tab/>
        <w:t>FIRMA: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1:00Z</dcterms:created>
  <dc:creator>Utente</dc:creator>
  <dc:description/>
  <cp:keywords/>
  <dc:language>en-US</dc:language>
  <cp:lastModifiedBy>Utente</cp:lastModifiedBy>
  <cp:lastPrinted>2017-12-19T09:39:00Z</cp:lastPrinted>
  <dcterms:modified xsi:type="dcterms:W3CDTF">2023-02-21T09:41:00Z</dcterms:modified>
  <cp:revision>2</cp:revision>
  <dc:subject/>
  <dc:title/>
</cp:coreProperties>
</file>