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i,      Febbraio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 Sigg. Geni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l’alunno/a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esso ________________ Classe ____ Sez.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i Genitori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comunichiamo che vostro/a figlio/a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’inizio dell’anno scolastico al ____ /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/______ ha effettuato _______ ore di ass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rammentiamo che per la validità dell’anno scolastico è richiesta la frequenza di almeno tre quarti dell’orario annuale (d.lgs. 59/2004, art. 11, comma 1) e che solo in casi eccezionali e documentati, l’istituzione scolastica può stabilire motivate deroghe al suddetto limite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orario annuale delle lezioni per il corrente anno scolastico è di 1030 ore (172 gg. Per 6 ore al giorno)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ertanto sono consentite solo 252 ore di ass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Consiglio di classe                                                             LA DIRIGENTE SCOLASTI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</w:t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na Lia Mino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genit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1-27T07:58:00Z</dcterms:modified>
  <cp:revision>2</cp:revision>
  <dc:subject/>
  <dc:title> </dc:title>
</cp:coreProperties>
</file>