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CUMENTO NOTIFICA INSUFFICIENZE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IMO QUADRIMESTRE A.S. 2022/23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seguito alle osservazioni sistematiche, scritte e orali, registrate nel corso del primo quadrimestre, l’alunno/a __________________________ della classe _______ sez. _______ risulta aver finora conseguito livelli </w:t>
      </w:r>
      <w:r>
        <w:rPr>
          <w:rFonts w:cs="Times New Roman" w:ascii="Times New Roman" w:hAnsi="Times New Roman"/>
          <w:b/>
        </w:rPr>
        <w:t xml:space="preserve">NON SUFFICIENTI  </w:t>
      </w:r>
      <w:r>
        <w:rPr>
          <w:rFonts w:cs="Times New Roman" w:ascii="Times New Roman" w:hAnsi="Times New Roman"/>
        </w:rPr>
        <w:t>in relazione alle seguenti Discipline (Area cognitiva) per il bimestre considerato (</w:t>
      </w:r>
      <w:r>
        <w:rPr>
          <w:rFonts w:cs="Times New Roman" w:ascii="Times New Roman" w:hAnsi="Times New Roman"/>
          <w:i/>
          <w:iCs/>
        </w:rPr>
        <w:t>si appone una X in corrispondenza della/e disciplina/e in questione</w:t>
      </w:r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SUFFICIENT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,ED. CITTADINANZA e COSTITU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^ LINGUA COMUNITARIA (Francese / Spagno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 e IMMAG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MOT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TE sul comportamento : (1) _________________________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1)Eventuali annotazioni per comportamenti inadeguati e reiterati, che hanno avuto richiami  verbali scritti e/o orali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’insufficienza è dovuta ad uno o più dei seguenti fat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ivello insufficiente delle conoscenze disciplinari</w:t>
        <w:tab/>
        <w:t xml:space="preserve">             </w:t>
      </w:r>
      <w:r>
        <w:rPr>
          <w:rFonts w:eastAsia="Symbol" w:cs="Symbol" w:ascii="Symbol" w:hAnsi="Symbol"/>
          <w:sz w:val="21"/>
          <w:szCs w:val="21"/>
          <w:lang w:eastAsia="it-IT"/>
        </w:rPr>
        <w:t>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   numero di assen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disinteresse per le attività didattiche proposte</w:t>
        <w:tab/>
        <w:tab/>
        <w:t xml:space="preserve"> </w:t>
      </w:r>
      <w:r>
        <w:rPr>
          <w:rFonts w:eastAsia="Symbol" w:cs="Symbol" w:ascii="Symbol" w:hAnsi="Symbol"/>
          <w:sz w:val="21"/>
          <w:szCs w:val="21"/>
          <w:lang w:eastAsia="it-IT"/>
        </w:rPr>
        <w:t>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   scarso impegno ed appl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tudio autonomo inefficace</w:t>
        <w:tab/>
        <w:tab/>
        <w:tab/>
        <w:tab/>
        <w:t xml:space="preserve"> </w:t>
      </w:r>
      <w:r>
        <w:rPr>
          <w:rFonts w:eastAsia="Symbol" w:cs="Symbol" w:ascii="Symbol" w:hAnsi="Symbol"/>
          <w:sz w:val="21"/>
          <w:szCs w:val="21"/>
          <w:lang w:eastAsia="it-IT"/>
        </w:rPr>
        <w:t>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   carente atten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ltro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Il Consiglio di classe ritiene opportuno suggerire le seguenti attività per il recupero delle carenze formative riscontr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studiare con maggiore continuità e costanza            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migliorare il proprio metodo di 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eseguire con maggiore puntualità i compiti assegn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prestare maggiore attenzione in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intervenire per chiedere chiari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rispettare le regole della scuola e della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ltro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86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Il coordinatore di class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__________________________________</w:t>
            </w:r>
          </w:p>
        </w:tc>
        <w:tc>
          <w:tcPr>
            <w:tcW w:w="468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Firma del genitore (o di chi ne fa le vec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9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3-01-27T07:59:00Z</dcterms:modified>
  <cp:revision>2</cp:revision>
  <dc:subject/>
  <dc:title> </dc:title>
</cp:coreProperties>
</file>