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>poiché in possesso dei requisiti previsti nell’avviso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prot. n. ________ del  __/ __ / 202__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en-US"/>
        </w:rPr>
        <w:t>, di essere ammess_ a partecipare alla selezione pubblica per reclutamento di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(segnare con una X la voce che interessa)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eastAsia="SimSun;宋体" w:cs="Calibri"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val="it-IT"/>
        </w:rPr>
        <w:t>TUTOR D’AULA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eastAsia="SimSun;宋体" w:cs="Calibri"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val="it-IT"/>
        </w:rPr>
        <w:t>TUTOR DI SOSTEGNO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r il </w:t>
      </w:r>
      <w:r>
        <w:rPr>
          <w:rFonts w:eastAsia="SimSun;宋体" w:cs="Calibri"/>
          <w:sz w:val="16"/>
          <w:szCs w:val="16"/>
          <w:lang w:eastAsia="zh-CN"/>
        </w:rPr>
        <w:t xml:space="preserve">progetto “LabCinema: lo specchio dipinto” a valere Bando D.D. 861 del 11/03/2022, “Il linguaggio cinematografico e audiovisivo come oggetto e strumento di educazione e formazione” - Azione b) CinemaScuola LAB - infanzia e primaria, </w:t>
      </w:r>
      <w:r>
        <w:rPr>
          <w:rFonts w:cs="Calibri"/>
          <w:sz w:val="16"/>
          <w:szCs w:val="16"/>
        </w:rPr>
        <w:t xml:space="preserve">per il seguente </w:t>
      </w:r>
      <w:r>
        <w:rPr>
          <w:rFonts w:cs="Calibri"/>
          <w:iCs/>
          <w:sz w:val="16"/>
          <w:szCs w:val="16"/>
        </w:rPr>
        <w:t>Laboratori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Laboratorio</w:t>
      </w:r>
      <w:r>
        <w:rPr>
          <w:rFonts w:cs="Calibri"/>
          <w:sz w:val="16"/>
          <w:szCs w:val="16"/>
        </w:rPr>
        <w:t>):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576"/>
        <w:gridCol w:w="3686"/>
        <w:gridCol w:w="1008"/>
        <w:gridCol w:w="1569"/>
      </w:tblGrid>
      <w:tr>
        <w:trPr>
          <w:trHeight w:val="3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 w:bidi="it-IT"/>
              </w:rPr>
              <w:t>LABOR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 w:bidi="it-IT"/>
              </w:rPr>
              <w:t xml:space="preserve">OR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highlight w:val="yellow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UTOR</w:t>
            </w:r>
          </w:p>
        </w:tc>
      </w:tr>
      <w:tr>
        <w:trPr>
          <w:trHeight w:val="1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93" w:hanging="142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highlight w:val="yellow"/>
                <w:lang w:eastAsia="it-IT" w:bidi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it-IT" w:bidi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LabCinema:               Fa-volando sui dirit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. 20 alunni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5enni della Scuola dell’Infanzi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lassi Prime della Scuola Prima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.1 Tu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’aula</w:t>
            </w:r>
          </w:p>
        </w:tc>
      </w:tr>
      <w:tr>
        <w:trPr>
          <w:trHeight w:val="8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93" w:hanging="14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LabCinema: Diversamente Uni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. 20 alunni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lassi Seconde e Terze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la Scuola Prima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.1 Tu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’aula</w:t>
            </w:r>
          </w:p>
        </w:tc>
      </w:tr>
      <w:tr>
        <w:trPr>
          <w:trHeight w:val="28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93" w:hanging="14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LabCinema: LegalAttiviAmoci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. 20 alun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ind w:left="6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lassi Quarte e Qui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la Scuola Prima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1 Tu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’aula</w:t>
            </w:r>
          </w:p>
        </w:tc>
      </w:tr>
      <w:tr>
        <w:trPr>
          <w:trHeight w:val="28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9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ind w:left="709" w:right="284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napToGrid w:val="false"/>
              <w:ind w:left="6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1 Tu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 sostegno</w:t>
            </w:r>
          </w:p>
        </w:tc>
      </w:tr>
      <w:tr>
        <w:trPr>
          <w:trHeight w:val="8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93" w:hanging="14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4536" w:leader="none"/>
              </w:tabs>
              <w:ind w:left="709" w:right="284" w:hanging="425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aboratorio: Presentiamo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. 9 alunni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lezionati tra i partecipanti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ind w:left="6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 laboratori cinematografi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 Tu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’aula</w:t>
            </w:r>
          </w:p>
        </w:tc>
      </w:tr>
    </w:tbl>
    <w:p>
      <w:pPr>
        <w:pStyle w:val="Normal"/>
        <w:spacing w:before="120" w:after="120"/>
        <w:rPr/>
      </w:pPr>
      <w:bookmarkStart w:id="0" w:name="_Hlk59877276"/>
      <w:bookmarkEnd w:id="0"/>
      <w:r>
        <w:rPr>
          <w:rFonts w:cs="Calibri"/>
          <w:iCs/>
          <w:sz w:val="16"/>
          <w:szCs w:val="16"/>
        </w:rPr>
        <w:t>da svolgersi presso l’Istituto Comprensivo “EL/7 Montello – Santomauro” di Bari, con attività in presenza.</w:t>
      </w:r>
    </w:p>
    <w:p>
      <w:pPr>
        <w:pStyle w:val="Corpodeltesto3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  <w:bookmarkStart w:id="1" w:name="_Hlk59877276"/>
      <w:bookmarkStart w:id="2" w:name="_Hlk59877276"/>
      <w:bookmarkEnd w:id="2"/>
    </w:p>
    <w:p>
      <w:pPr>
        <w:pStyle w:val="Corpodeltesto3"/>
        <w:jc w:val="both"/>
        <w:rPr/>
      </w:pPr>
      <w:r>
        <w:rPr>
          <w:rFonts w:cs="Calibri"/>
          <w:lang w:val="it-IT"/>
        </w:rPr>
        <w:t>A tal fine dichiara - dopo aver preso visione dell’avviso prot. n. _____________ del __ / __ / 202__ - di essere in possesso dei seguenti titoli valutabili, che gli/le danno diritto ai seguenti punti, per un totale di punti __________ .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ESPERIENZA DI DOCENZA IN CORSI LABORATORIALI ATTINENTI ALLA 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3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4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5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6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</w:t>
            </w:r>
            <w:r>
              <w:rPr>
                <w:rFonts w:eastAsia="Times New Roman" w:cs="Calibri"/>
                <w:sz w:val="14"/>
                <w:szCs w:val="14"/>
              </w:rPr>
              <w:t>PROFESSIONAL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NEL SETTORE CINEMATOGRAFICO – VIDEOCLIP – PUBBLICITA’ – TV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produ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7 – ESPERIENZA PROFESSIONALE SVOLTA NELL’AMBITO ARTISTICO-ESPRESSIVO (Mostre, allestimenti, brochure, spettacoli pubbli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produ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PROGETTUALITA’ (Cinema – TV – Pubblicità – Tea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.3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/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/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3:00Z</dcterms:created>
  <dc:creator>ALEK</dc:creator>
  <dc:description/>
  <cp:keywords/>
  <dc:language>en-US</dc:language>
  <cp:lastModifiedBy>Alek</cp:lastModifiedBy>
  <dcterms:modified xsi:type="dcterms:W3CDTF">2022-11-29T19:35:00Z</dcterms:modified>
  <cp:revision>21</cp:revision>
  <dc:subject/>
  <dc:title/>
</cp:coreProperties>
</file>