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IGLIO ORIENTATIVO ANNO SCOLASTICO 2022 – 23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LLEGATO N.4  al VERBALE n…… del Cdc del ……………… della classe 3^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2"/>
        <w:gridCol w:w="2353"/>
        <w:gridCol w:w="2634"/>
        <w:gridCol w:w="3597"/>
        <w:gridCol w:w="307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 : NOVEMBRE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: GENNAI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NOME e 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A DISCIPLINA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ORSO FORMATIV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i rettifiche e/o integrazio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del genitor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ri, …..Novembre 2022                                                                                                                                                                      Il Coordinatore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AREA DISCIPLINARE: </w:t>
      </w:r>
      <w:r>
        <w:rPr>
          <w:rFonts w:cs="Times New Roman" w:ascii="Times New Roman" w:hAnsi="Times New Roman"/>
          <w:b/>
          <w:sz w:val="18"/>
          <w:szCs w:val="18"/>
        </w:rPr>
        <w:t xml:space="preserve">Umanistica, Artistica, Linguistica, Scientifica, Tecnica, Qualsiasi area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PERCORSO FORMATIVO: </w:t>
      </w:r>
      <w:r>
        <w:rPr>
          <w:rFonts w:cs="Times New Roman" w:ascii="Times New Roman" w:hAnsi="Times New Roman"/>
          <w:b/>
          <w:sz w:val="18"/>
          <w:szCs w:val="18"/>
        </w:rPr>
        <w:t>Liceo, Istituto tecnico, Istituto professional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80880" cy="1319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80880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5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11-08T07:19:00Z</dcterms:modified>
  <cp:revision>3</cp:revision>
  <dc:subject/>
  <dc:title> </dc:title>
</cp:coreProperties>
</file>