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LLEGATO N.1 al Verbale n….. del Cdc del………………….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cheda per l’aggiornamento dei dati alunni Bes  a.s. 2022-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 signori Coordinatori delle classi I – II e III sono invitati ad indicare i dati richiesti sul presente modulo e a consegnarl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opo i Consigli di Classe di Novembre 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alla prof.ssa PANSINI.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LASSE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ilevazione dei BES presenti per i quali è stato predisposto il Pdp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dicare i nominativi degli alunn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turbi evolutivi specific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S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DHD/DOP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Borderline cogni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ltro: DSA e ADH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svantaggio (indicare il disagio prevalente)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ocio-economi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Linguistico-cultura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isagio comportamentale/relazional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ilevazione di NUOVI ALUNNI BES : indicare le principali problematiche evidenzia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ndicare i nominativi degli alunn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° di PDP redatti dal Consigli di classe i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presenz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di certificazione sanitaria: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° di PDP redatto dai Consigli di classe i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assenz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di certificazione sanitaria: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Coordinatore della Classe  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w w:val="102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4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11-08T07:18:00Z</dcterms:modified>
  <cp:revision>3</cp:revision>
  <dc:subject/>
  <dc:title> </dc:title>
</cp:coreProperties>
</file>