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2"/>
      </w:tblGrid>
      <w:tr>
        <w:trPr/>
        <w:tc>
          <w:tcPr>
            <w:tcW w:w="455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lla </w:t>
            </w:r>
            <w:r>
              <w:rPr>
                <w:rFonts w:cs="Times New Roman" w:ascii="Times New Roman" w:hAnsi="Times New Roman"/>
                <w:b/>
                <w:i/>
              </w:rPr>
              <w:t>dott.ssa Francesca Filograsso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  <w:tab/>
        <w:t>Sportello d’Ascolto. Modulo per consenso informato dei genitor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mbito dell’offerta formativa dell'Istituto Comprensivo “</w:t>
      </w:r>
      <w:r>
        <w:rPr>
          <w:rFonts w:cs="Times New Roman" w:ascii="Times New Roman" w:hAnsi="Times New Roman"/>
          <w:i/>
          <w:sz w:val="24"/>
          <w:szCs w:val="24"/>
        </w:rPr>
        <w:t>El7/Montello-Santomauro</w:t>
      </w:r>
      <w:r>
        <w:rPr>
          <w:rFonts w:cs="Times New Roman" w:ascii="Times New Roman" w:hAnsi="Times New Roman"/>
          <w:sz w:val="24"/>
          <w:szCs w:val="24"/>
        </w:rPr>
        <w:t xml:space="preserve">” è prevista l’attivazione di uno sportello d’ascolto psicologico con la </w:t>
      </w:r>
      <w:r>
        <w:rPr>
          <w:rFonts w:cs="Times New Roman" w:ascii="Times New Roman" w:hAnsi="Times New Roman"/>
          <w:i/>
          <w:sz w:val="24"/>
          <w:szCs w:val="24"/>
        </w:rPr>
        <w:t>dott.ssa Francesca Filograsso,</w:t>
      </w:r>
      <w:r>
        <w:rPr>
          <w:rFonts w:cs="Times New Roman" w:ascii="Times New Roman" w:hAnsi="Times New Roman"/>
          <w:sz w:val="24"/>
          <w:szCs w:val="24"/>
        </w:rPr>
        <w:t xml:space="preserve"> rivolto a studenti, docenti e genitori che sentano l’esigenza di supporto e confront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nno accedere allo sportello solamente gli studenti che presenteranno l’autorizzazione firmata da entrambi i genitor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ortello d’ascolto si propone come spazio di prevenzione primaria per l'individuazione precoce di situazioni a rischio, in un’ottica di promozione del benessere e prevenzione del disagi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lloqui, che si svolgeranno nelle sedi dell'Istituto Comprensivo, non hanno una finalità terapeutica, ma costituiscono un momento di ascolto e confron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 consegnare alla dott.ssa Macinagrossa Giorg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genito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dr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rtù della potestà genitoriale esercitata sull’alunno/a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lasse .............. sez .............. della scuola 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figlio/a ...................................................................................., a rivolgersi allo sportello psicologico attivato presso le sedi dell'Istituto Comprensiv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l7Montello-Santomaur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ri, ...... / ...... /  202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dre)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dre)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0-24T12:56:00Z</dcterms:modified>
  <cp:revision>2</cp:revision>
  <dc:subject/>
  <dc:title> </dc:title>
</cp:coreProperties>
</file>