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O DI NOTIFICA ASSENZE (ai fini della validazione dell’anno scolastic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862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t. n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i, ___ / ___ / 20___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66"/>
        <w:gridCol w:w="4862"/>
        <w:gridCol w:w="15"/>
      </w:tblGrid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itori dell’alunno/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ass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</w:tc>
      </w:tr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ge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idazione dell’anno scolastic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issimo/a Sig./Sig.ra, La informiamo che suo figlio/a ________________________ nel corso del _________ quadrimestre ha totalizzato _______ ore di assenza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ché l'articolo 11, comma 1, del decreto legislativo n. 59 del 2004, e successive modificazioni, prevede che per la valutazione degli allievi è richiesta la frequenza di almeno tre quarti dell'orario annuale personalizzato, La invitiamo a far sì che Suo figlio/a non superi tale limite, in quanto potrebbe non essere ammesso alla classe successiva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ll’esame di Stato per aver raggiunto il limite massimo di assenze consentite ai fini della validazione dell’anno scolastico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rush Script MT" w:ascii="Brush Script MT" w:hAnsi="Brush Script MT"/>
                <w:b/>
                <w:sz w:val="32"/>
                <w:szCs w:val="32"/>
              </w:rPr>
              <w:t>Anna Lia Minoia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w w:val="102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0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4-05T07:10:00Z</dcterms:modified>
  <cp:revision>2</cp:revision>
  <dc:subject/>
  <dc:title> </dc:title>
</cp:coreProperties>
</file>