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Piano Individuale di Transizione - a.s. 202</w:t>
      </w:r>
      <w:r>
        <w:rPr>
          <w:b/>
          <w:shadow/>
          <w:color w:val="0070C0"/>
          <w:sz w:val="24"/>
          <w:szCs w:val="24"/>
        </w:rPr>
        <w:t>1</w:t>
      </w:r>
      <w:r>
        <w:rPr>
          <w:b/>
          <w:shadow/>
          <w:color w:val="0070C0"/>
          <w:sz w:val="24"/>
          <w:szCs w:val="24"/>
          <w:lang w:val="en-US" w:eastAsia="en-US"/>
        </w:rPr>
        <w:t>/2</w:t>
      </w:r>
      <w:r>
        <w:rPr>
          <w:b/>
          <w:shadow/>
          <w:color w:val="0070C0"/>
          <w:sz w:val="24"/>
          <w:szCs w:val="24"/>
        </w:rPr>
        <w:t>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  <w:t>Il gruppo "Alunni ed Integrazione", guidato dalla prof.ssa Elvira Pansini e dal/la prof./ssa _______, docente di sostegno dell'alunno __________, in accordo con la pedagogista della ASL dott.ssa Anna Mustazza, ha consigliato la famiglia __________ di iscrivere il proprio figlio ad un Istituto tecnico/professionale/liceo tenuto conto delle sue competenze e delle sue propensioni didattich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_________ ha partecipato agli Open Day dell'Istituto tecnico/professionale/ liceo "Nome Istituto"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__________ </w:t>
      </w:r>
      <w:r>
        <w:rPr>
          <w:rFonts w:cs="Arial" w:ascii="Arial" w:hAnsi="Arial"/>
          <w:color w:val="222222"/>
          <w:sz w:val="22"/>
          <w:szCs w:val="22"/>
        </w:rPr>
        <w:t>ed è stato favorevolmente impressionato sia dai docenti sia dall'ambiente scolastico tanto da mostrare subito interesse per quell'Istituto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a famiglia ha poi confermato tale scelta ed il gruppo "Alunni ed Integrazione" l'ha avvallata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Per un migliore inserimento di __________ nel nuovo contesto scolastico si proporrà un incontro con il gruppo di sostegno dell'Istituto "Nome Istituto"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__________ </w:t>
      </w:r>
      <w:r>
        <w:rPr>
          <w:rFonts w:cs="Arial" w:ascii="Arial" w:hAnsi="Arial"/>
          <w:color w:val="222222"/>
          <w:sz w:val="22"/>
          <w:szCs w:val="22"/>
        </w:rPr>
        <w:t>per confrontarsi e stabilire insieme le fasi di accoglienza nella nuova scuola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Inoltre, si proporrà di concordare una giornata in cui ___________, accompagnato dai genitori, si recherà presso la sede dell'Istituto "Nome Istituto"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__________ </w:t>
      </w:r>
      <w:r>
        <w:rPr>
          <w:rFonts w:cs="Arial" w:ascii="Arial" w:hAnsi="Arial"/>
          <w:color w:val="222222"/>
          <w:sz w:val="22"/>
          <w:szCs w:val="22"/>
        </w:rPr>
        <w:t>per sperimentare un possibile laboratorio, qualche ora di frequenza in classe o contatti con la nuova scuola e nuovi docenti. (valutare se opportuno…)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La referente per l’Inclusione, prof.ssa Elvira Pansini ha, peraltro, già preso contatti con L'Istituto "Nome Istituto"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__________ </w:t>
      </w:r>
      <w:r>
        <w:rPr>
          <w:rFonts w:cs="Arial" w:ascii="Arial" w:hAnsi="Arial"/>
          <w:color w:val="222222"/>
          <w:sz w:val="22"/>
          <w:szCs w:val="22"/>
        </w:rPr>
        <w:t>per partecipare ad un progetto (continuità teatrale/orto/artistico/qualsiasi progetto) destinato a tutti i neo iscritti, che si terrà nel mese di (maggio/giugno/MAI), riservandosi tuttavia di valutarne l’effettiva fattibilità in seguito al peculiare periodo di pandemia di Covid19, qualora la curva epidemica lo permet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autoSpaceDE w:val="false"/>
              <w:spacing w:lineRule="atLeast" w:line="256" w:before="0" w:after="1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ri, ____ / 03 / 2022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/la docente di sostegno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prof./ssa _________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9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/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4:00Z</dcterms:created>
  <dc:creator>utente</dc:creator>
  <dc:description/>
  <cp:keywords/>
  <dc:language>en-US</dc:language>
  <cp:lastModifiedBy>Utente</cp:lastModifiedBy>
  <cp:lastPrinted>2016-10-21T11:47:00Z</cp:lastPrinted>
  <dcterms:modified xsi:type="dcterms:W3CDTF">2022-03-03T09:04:00Z</dcterms:modified>
  <cp:revision>2</cp:revision>
  <dc:subject/>
  <dc:title> </dc:title>
</cp:coreProperties>
</file>