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0-2021 MOBILITA’ A.S. 2022/2023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Calibri"/>
          <w:b/>
          <w:sz w:val="22"/>
        </w:rPr>
        <w:t>I.C. “EL/7 MONTELLO-SANTOMAURO”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19/20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eastAsia="Verdana" w:cs="Calibri"/>
          <w:sz w:val="16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DISABILITA’ E GRAVI MOTIVI DI SALUTE 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" w:hanging="360"/>
        <w:jc w:val="both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800" w:hanging="360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; REFERENTE UNICO AL GENITORE CON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ind w:left="727" w:hanging="0"/>
        <w:jc w:val="both"/>
        <w:rPr>
          <w:rFonts w:cs="Calibri"/>
        </w:rPr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Giancarlo Magno</dc:creator>
  <dc:description/>
  <cp:keywords/>
  <dc:language>en-US</dc:language>
  <cp:lastModifiedBy>Utente</cp:lastModifiedBy>
  <cp:lastPrinted>1995-11-21T17:41:00Z</cp:lastPrinted>
  <dcterms:modified xsi:type="dcterms:W3CDTF">2022-03-09T14:24:00Z</dcterms:modified>
  <cp:revision>4</cp:revision>
  <dc:subject/>
  <dc:title/>
</cp:coreProperties>
</file>