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1/2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1/2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059"/>
        <w:gridCol w:w="2949"/>
        <w:gridCol w:w="121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getto di valutazio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itoli culturali e professionali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 p.</w:t>
            </w:r>
          </w:p>
        </w:tc>
      </w:tr>
      <w:tr>
        <w:trPr>
          <w:trHeight w:val="16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urea vecchio ordinamento/Magistrale/ specialistica </w:t>
            </w:r>
            <w:r>
              <w:rPr>
                <w:b/>
              </w:rPr>
              <w:t>attinente all’area di riferimento</w:t>
            </w:r>
            <w:r>
              <w:rPr/>
              <w:t xml:space="preserve"> (5anni o 3+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 con attestazione finale rilasciato da universit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punti per ogni corso della durata annuale max 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punti per ogni corso della durata biennale max 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ttorato/ seconda laurea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 punti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pubblicazioni: 2 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</w:tr>
      <w:tr>
        <w:trPr>
          <w:trHeight w:val="8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pubblicazioni:  5 p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</w:tr>
      <w:tr>
        <w:trPr>
          <w:trHeight w:val="27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tificazioni informatich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certificazioni: 2 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p.</w:t>
            </w:r>
          </w:p>
        </w:tc>
      </w:tr>
      <w:tr>
        <w:trPr>
          <w:trHeight w:val="2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certificazioni:  4 p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toli di servizio</w:t>
            </w:r>
            <w:r>
              <w:rPr/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</w:t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irigente Scolastic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12 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p.</w:t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15 p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ocen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3 p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5 p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sperienza di docenza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cente in corsi di formazione nel contesto scolastico, sulle tematiche per le quali si candida, di almeno 8 ore (limitatamente agli ultimi 5 anni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corso a tre: 6 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p.</w:t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10 p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Esperienze trasversali</w:t>
            </w:r>
            <w:r>
              <w:rPr/>
              <w:t xml:space="preserve"> 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rezioni di corsi, Coordinamen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tecipazioni a commissioni inerenti e/o attinenti  le tematich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 3 p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p.</w:t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6 p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posta progettual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formativa rispetto alle esigenze manifestate nell’avviso di selezion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simo  10 p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p.</w:t>
            </w:r>
          </w:p>
        </w:tc>
      </w:tr>
      <w:tr>
        <w:trPr>
          <w:trHeight w:val="9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guatezza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innovazione ed efficacia dei contenuti, della proposta formativa e delle metodologie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simo 15 p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color w:val="FF0000"/>
              </w:rPr>
            </w:pPr>
            <w:r>
              <w:rPr>
                <w:rFonts w:cs="Times-Roman;Times" w:ascii="Times-Roman;Times" w:hAnsi="Times-Roman;Times"/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p. </w:t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xp</dc:creator>
  <dc:description/>
  <cp:keywords/>
  <dc:language>en-US</dc:language>
  <cp:lastModifiedBy>Utente</cp:lastModifiedBy>
  <cp:lastPrinted>2017-02-06T14:19:00Z</cp:lastPrinted>
  <dcterms:modified xsi:type="dcterms:W3CDTF">2022-02-08T08:58:00Z</dcterms:modified>
  <cp:revision>2</cp:revision>
  <dc:subject/>
  <dc:title>Allegato n° 1</dc:title>
</cp:coreProperties>
</file>