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56272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019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ANDIDATURA E TRACCIA PROGRAMMATIC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ALLEGATO 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6.75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CANDIDATURA E TRACCIA PROGRAMMATIC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 xml:space="preserve">ALLEGATO  2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73" w:right="132" w:hanging="0"/>
        <w:jc w:val="center"/>
        <w:outlineLvl w:val="1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(compilare un allegato per ogni area per la quale si presenta la candidatur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mbito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Verdana" w:cs="Verdana" w:ascii="Verdana" w:hAnsi="Verdana"/>
          <w:b/>
          <w:bCs/>
          <w:i/>
          <w:sz w:val="16"/>
          <w:szCs w:val="16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076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IL/LA SOTTOSCRITTO/A</w:t>
            </w:r>
          </w:p>
        </w:tc>
        <w:tc>
          <w:tcPr>
            <w:tcW w:w="6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6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DATI ANAGRAFICI NASCIT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DATA (gg/mm/aa)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TELEFONO FISSO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CELLULARE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INDIRIZZO EMAIL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14"/>
          <w:szCs w:val="14"/>
        </w:rPr>
      </w:pPr>
      <w:r>
        <w:rPr>
          <w:rFonts w:eastAsia="Verdana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" w:hanging="0"/>
        <w:outlineLvl w:val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SI CANDIDA PER IL SEGUENTE AMBITO TEMATIC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9"/>
        <w:gridCol w:w="3567"/>
        <w:gridCol w:w="1295"/>
      </w:tblGrid>
      <w:tr>
        <w:trPr>
          <w:trHeight w:val="12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metodologie e tecnologie della didattica digitale e loro integrazione nel curricolo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6 ore</w:t>
            </w:r>
          </w:p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Infanzia/Prim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Scuole superiori di 1° e 2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right="-2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inclusione sociale e dinamiche intercultural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6 ore</w:t>
            </w:r>
          </w:p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Infanzia/Prim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Scuole superiori di 1° e 2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gestione della classe e dinamiche relazionali, con particolare riferimento alla prevenzione dei fenomeni di violenza, bullismo e discriminazioni e bisogni educativi special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6 ore</w:t>
            </w:r>
          </w:p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Infanzia/Prim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Scuole superiori di 1° e 2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innovazione della didattica delle discipline e valutazione finale degli apprendiment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6 ore</w:t>
            </w:r>
          </w:p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Infanzia/Prim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Scuole superiori di 1° e 2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educazione sostenibile e transizione ecologica, con particolare riferimento al Piano “Rigenerazione Scuola” presentato nel corso del 2020-202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  <w:lang w:eastAsia="it-IT"/>
              </w:rPr>
            </w:r>
          </w:p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6 ore</w:t>
            </w:r>
          </w:p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Infanzia/Prim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Scuole superiori di 1° e 2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right="-2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percorsi per le Competenze Trasversali e l’Orientamen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6 ore</w:t>
            </w:r>
          </w:p>
          <w:p>
            <w:pPr>
              <w:pStyle w:val="Normal"/>
              <w:spacing w:lineRule="auto" w:line="249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  <w:t>Scuole superiori di 1° e 2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7" w:hanging="0"/>
        <w:outlineLvl w:val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accia programmatica dell’intervento formativo, evidenziand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erenza dell’offerta progettuale formativa rispetto alle esigenze manifestate nell’avviso di sele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ezza,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novazione ed efficacia dei contenuti, della proposta formativa e delle metodolog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FINA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CONTENUT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VERIFICA  D’INGRESS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ERIFICA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VALUTAZIONE DELL’ELABORAT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DATA: __________________________</w:t>
        <w:tab/>
        <w:tab/>
        <w:t>FIRMA: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8:00Z</dcterms:created>
  <dc:creator>Utente</dc:creator>
  <dc:description/>
  <cp:keywords/>
  <dc:language>en-US</dc:language>
  <cp:lastModifiedBy>Utente</cp:lastModifiedBy>
  <cp:lastPrinted>2017-12-19T09:39:00Z</cp:lastPrinted>
  <dcterms:modified xsi:type="dcterms:W3CDTF">2022-02-08T08:58:00Z</dcterms:modified>
  <cp:revision>2</cp:revision>
  <dc:subject/>
  <dc:title/>
</cp:coreProperties>
</file>