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486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bookmarkStart w:id="0" w:name="_Hlk94206921"/>
            <w:r>
              <w:rPr>
                <w:rFonts w:cs="Calibri"/>
                <w:sz w:val="20"/>
                <w:szCs w:val="20"/>
                <w:lang w:eastAsia="it-IT"/>
              </w:rPr>
              <w:t xml:space="preserve">Piano Nazionale per la Scuola Digitale (PNSD). Avviso pubblico prot. n. 10812 del 13 maggio 2021 “Spazi e strumenti digitali per le STEM”. </w:t>
            </w:r>
            <w:bookmarkEnd w:id="0"/>
            <w:r>
              <w:rPr>
                <w:rFonts w:cs="Calibri"/>
                <w:sz w:val="20"/>
                <w:szCs w:val="20"/>
                <w:lang w:eastAsia="it-IT"/>
              </w:rPr>
              <w:t>Autorizzazione progetti ammessi a finanziamento prot. n. 43717 del 10 novembre 2021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vviso di selezione per il reclutamento di esperti interni per la progettazione esecutiva e il collaud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Makerspace per STEM e artigianato digitale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1006440001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del  ____________  per la selezione di ____________  ____________________________________  nell’ambito del Progetto PNSD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normative vigenti per l’attuazione del progetto in oggetto indicato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ella valutazione dei curricula per la nomina delle risorse umane necessarie alla realizzazione del Progetto PNSD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</w:rPr>
      </w:pPr>
      <w:bookmarkStart w:id="1" w:name="_Hlk92821703"/>
      <w:bookmarkEnd w:id="1"/>
      <w:r>
        <w:rPr>
          <w:rFonts w:cs="Calibri"/>
          <w:sz w:val="20"/>
          <w:szCs w:val="20"/>
        </w:rPr>
        <w:t xml:space="preserve">DATA _____________ 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bookmarkStart w:id="2" w:name="_Hlk92821703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03T10:51:00Z</dcterms:modified>
  <cp:revision>2</cp:revision>
  <dc:subject/>
  <dc:title> </dc:title>
</cp:coreProperties>
</file>