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i,      Febbraio 202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i Sigg. Genitor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ell’alunno/a 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lesso ________________ Classe ____ Sez. 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entili Genitori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 comunichiamo che vostro/a figlio/a 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all’inizio dell’anno scolastico al ____ /____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/______ ha effettuato _______ ore di assenz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 rammentiamo che per la validità dell’anno scolastico è richiesta la frequenza di almeno tre quarti dell’orario annuale (d.lgs. 59/2004, art. 11, comma 1) e che solo in casi eccezionali e documentati, l’istituzione scolastica può stabilire motivate deroghe al suddetto limite.</w:t>
      </w:r>
    </w:p>
    <w:p>
      <w:pPr>
        <w:pStyle w:val="Normal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’orario annuale delle lezioni per il corrente anno scolastico è di 1030 ore (172 gg. Per 6 ore al giorno),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pertanto sono consentite solo 252 ore di assenz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stinti salut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il Consiglio di classe                                                             LA DIRIGENTE SCOLASTIC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</w:t>
        <w:tab/>
        <w:tab/>
        <w:tab/>
        <w:tab/>
        <w:t xml:space="preserve">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nna Lia Minoi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irma del genitor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edu.it/</w:t>
      </w:r>
    </w:hyperlink>
  </w:p>
  <w:p>
    <w:pPr>
      <w:pStyle w:val="WWNormaleWeb"/>
      <w:spacing w:lineRule="auto" w:line="360" w:before="0" w:after="0"/>
      <w:ind w:right="270" w:hanging="0"/>
      <w:jc w:val="center"/>
      <w:rPr/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710" cy="17005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w w:val="102"/>
      <w:sz w:val="21"/>
      <w:szCs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w w:val="102"/>
      <w:sz w:val="21"/>
      <w:szCs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41:00Z</dcterms:created>
  <dc:creator>utente</dc:creator>
  <dc:description/>
  <cp:keywords/>
  <dc:language>en-US</dc:language>
  <cp:lastModifiedBy>Utente</cp:lastModifiedBy>
  <cp:lastPrinted>2012-10-03T11:01:00Z</cp:lastPrinted>
  <dcterms:modified xsi:type="dcterms:W3CDTF">2022-01-25T07:41:00Z</dcterms:modified>
  <cp:revision>2</cp:revision>
  <dc:subject/>
  <dc:title> </dc:title>
</cp:coreProperties>
</file>