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UMENTO NOTIFICA INSUFFICIENZE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IMO QUADRIMESTRE A.S. 2021/22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seguito alle osservazioni sistematiche, scritte e orali, registrate nel corso del primo quadrimestre, l’alunno/a __________________________ della classe _______ sez. _______ risulta aver finora conseguito livelli </w:t>
      </w:r>
      <w:r>
        <w:rPr>
          <w:rFonts w:cs="Times New Roman" w:ascii="Times New Roman" w:hAnsi="Times New Roman"/>
          <w:b/>
        </w:rPr>
        <w:t xml:space="preserve">NON SUFFICIENTI  </w:t>
      </w:r>
      <w:r>
        <w:rPr>
          <w:rFonts w:cs="Times New Roman" w:ascii="Times New Roman" w:hAnsi="Times New Roman"/>
        </w:rPr>
        <w:t>in relazione alle seguenti Discipline (Area cognitiva) per il bimestre considerato (</w:t>
      </w:r>
      <w:r>
        <w:rPr>
          <w:rFonts w:cs="Times New Roman" w:ascii="Times New Roman" w:hAnsi="Times New Roman"/>
          <w:i/>
          <w:iCs/>
        </w:rPr>
        <w:t>si appone una X in corrispondenza della/e disciplina/e in questione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SUFFICIEN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,ED. CITTADINANZA e COSTIT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^ LINGUA COMUNITARIA (Francese / Spagno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e IMMA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 sul comportamento : (1) _____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1)Eventuali annotazioni per comportamenti inadeguati e reiterati, che hanno avuto richiami  verbali scritti e/o orali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insufficienza è dovuta ad uno o più dei seguenti fat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ivello insufficiente delle conoscenze disciplinari</w:t>
        <w:tab/>
        <w:t xml:space="preserve">            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numero di ass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sinteresse per le attività didattiche proposte</w:t>
        <w:tab/>
        <w:tab/>
        <w:t xml:space="preserve">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scarso impegno ed appl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tudio autonomo inefficace</w:t>
        <w:tab/>
        <w:tab/>
        <w:tab/>
        <w:tab/>
        <w:t xml:space="preserve"> </w:t>
      </w:r>
      <w:r>
        <w:rPr>
          <w:rFonts w:eastAsia="Symbol" w:cs="Symbol" w:ascii="Symbol" w:hAnsi="Symbol"/>
          <w:sz w:val="21"/>
          <w:szCs w:val="21"/>
          <w:lang w:eastAsia="it-IT"/>
        </w:rPr>
        <w:t>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   carente atten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tro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l Consiglio di classe ritiene opportuno suggerire le seguenti attività per il recupero delle carenze formative riscontr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studiare con maggiore continuità e costanza          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migliorare il proprio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seguire con maggiore puntualità i compiti assegn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prestare maggiore attenzione in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intervenire per chiedere chiari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rispettare le regole della scuola e del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tro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Il coordinatore di clas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Firma del genitore (o di chi ne fa le vec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5T07:40:00Z</dcterms:modified>
  <cp:revision>2</cp:revision>
  <dc:subject/>
  <dc:title> </dc:title>
</cp:coreProperties>
</file>