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.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. Avviso pubblico prot. n. 20480 del 20/07/2021 per la realizzazione di reti locali, cablate e wireless, nelle scuole. Autorizzazione progetti ammessi a finanziamento prot. n. AOODGEFID/40043 del 14.10.2021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Cablaggio strutturato e sicuro all’interno degli edifici scolastici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Identificativo Progetto (CIP): 13.1.1A-FESRPON-PU-2021-307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100704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vendo preso visione dell’Avviso di selezione indetto dalla Dirigente Scolastica dell’Istituto Comprensivo Statale “El/7 Montello-Santomauro” di  Bari prot. ____________ del ____________ per la selezione di ____________  ____________________________________  nell’ambito del Progetto FESR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eastAsia="it-IT"/>
        </w:rPr>
        <w:t xml:space="preserve">del D.S.G.A. o di altro personale incaricato di altro personale incaricato della valutazione dei curricula per la nomina delle risorse umane necessarie alla realizzazione del Progetto 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19T11:15:00Z</dcterms:modified>
  <cp:revision>34</cp:revision>
  <dc:subject/>
  <dc:title> </dc:title>
</cp:coreProperties>
</file>