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bookmarkStart w:id="0" w:name="_Hlk107921373"/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94741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3 – “Edugreen: laboratori di sostenibilità per il primo ciclo”. Avviso pubblico prot.n. 50636 del 27 dicembre 2021 “Ambienti e laboratori per l’educazione e la formazione alla transizione ecologica”. Autorizzazione progetti ammessi a finanziamento con decreto del direttore dell’Unità di missione del Piano nazionale di ripresa e resilienza del 31 marzo 2022, n. 10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Edugreen: laboratori di sostenibilità per il primo ciclo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3A-FESRPON-PU-2022-10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200017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PON/FESR “Edugreen: laboratori di sostenibilità per il primo ciclo”, a valere sull’Avviso pubblico prot. n.50636 del 27 dicembre 2021 “Ambienti e laboratori per l’educazione e la formazione alla transizione ecologica”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eastAsia="it-IT"/>
        </w:rPr>
        <w:t xml:space="preserve">del D.S.G.A. 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utente</dc:creator>
  <dc:description/>
  <cp:keywords/>
  <dc:language>en-US</dc:language>
  <cp:lastModifiedBy>HP</cp:lastModifiedBy>
  <cp:lastPrinted>2012-10-03T11:01:00Z</cp:lastPrinted>
  <dcterms:modified xsi:type="dcterms:W3CDTF">2022-07-13T15:13:00Z</dcterms:modified>
  <cp:revision>2</cp:revision>
  <dc:subject/>
  <dc:title> </dc:title>
</cp:coreProperties>
</file>