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949950" cy="10007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882"/>
        <w:gridCol w:w="4864"/>
        <w:gridCol w:w="18"/>
      </w:tblGrid>
      <w:tr>
        <w:trPr/>
        <w:tc>
          <w:tcPr>
            <w:tcW w:w="4914" w:type="dxa"/>
            <w:gridSpan w:val="2"/>
            <w:tcBorders/>
          </w:tcPr>
          <w:p>
            <w:pPr>
              <w:pStyle w:val="Descrizione"/>
              <w:autoSpaceDE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Descrizione"/>
              <w:autoSpaceDE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scrizione"/>
              <w:autoSpaceDE w:val="false"/>
              <w:spacing w:lineRule="auto" w:line="36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lang w:eastAsia="it-IT" w:bidi="he-IL"/>
              </w:rPr>
            </w:pPr>
            <w:r>
              <w:rPr>
                <w:b/>
                <w:lang w:eastAsia="it-IT" w:bidi="he-IL"/>
              </w:rPr>
              <w:t>Alla Dirigente Scolastica</w:t>
            </w:r>
          </w:p>
        </w:tc>
      </w:tr>
      <w:tr>
        <w:trPr>
          <w:trHeight w:val="326" w:hRule="atLeast"/>
        </w:trPr>
        <w:tc>
          <w:tcPr>
            <w:tcW w:w="1032" w:type="dxa"/>
            <w:tcBorders/>
          </w:tcPr>
          <w:p>
            <w:pPr>
              <w:pStyle w:val="Descrizione"/>
              <w:autoSpaceDE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ggetto: 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nuncia alla frequenza del progetto PON/FSE- Apprendimento e socialità Anno scolastico 2021/2022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Titolo Progetto: “Un PON-te verso il tuo domani”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dice Identificativo Progetto (CIP): 10.2.2A-FSEPON-PU-2021-303 </w:t>
            </w:r>
          </w:p>
          <w:p>
            <w:pPr>
              <w:pStyle w:val="Normal"/>
              <w:spacing w:before="0" w:after="200"/>
              <w:jc w:val="both"/>
              <w:rPr>
                <w:bCs/>
                <w:lang w:eastAsia="it-IT" w:bidi="he-IL"/>
              </w:rPr>
            </w:pPr>
            <w:r>
              <w:rPr>
                <w:rFonts w:cs="Calibri"/>
                <w:sz w:val="18"/>
                <w:szCs w:val="18"/>
              </w:rPr>
              <w:t>Codice Unico di Progetto (CUP): J99J2100389000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l/la  sottoscritto/a  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/>
        <w:t xml:space="preserve">genitore dell’alunno/a __________________________________ frequentante la classe ____ sezione ____ del plesso “_______________________________” , inserito nel progetto PON/FSE </w:t>
      </w:r>
    </w:p>
    <w:p>
      <w:pPr>
        <w:pStyle w:val="Normal"/>
        <w:autoSpaceDE w:val="false"/>
        <w:rPr/>
      </w:pPr>
      <w:r>
        <w:rPr/>
        <w:t>Titolo del MODULO (barrare il titolo del modulo)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279"/>
        <w:gridCol w:w="2556"/>
        <w:gridCol w:w="1413"/>
        <w:gridCol w:w="155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firstLine="25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OD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T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Esperto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tivar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1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sez. A-B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ino Graz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dulli Mariagrazi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ipolAr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classi 1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sez. C-D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netti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dulli Mariagrazi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to arcobale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classi 2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sez. C-D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narelli Ce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cinagrossa Patrizi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Luna nell'or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classi 2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b/>
                <w:sz w:val="16"/>
                <w:szCs w:val="16"/>
              </w:rPr>
              <w:t>sez. A-B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narelli Ce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cinagrossa Patrizi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ona la prima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3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sez. A-B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panale 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done Nicol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ak si gira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3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sez. C-D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 Manno Patr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done Nicol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TICOd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4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sez. A-B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igl Va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stropasqua Marino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ZIONI IN COD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4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sez. C-D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netti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stropasqua Marino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are you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5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sez. A-B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igl Va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nna Strauss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 English friend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5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sez. C-D</w:t>
            </w:r>
            <w:r>
              <w:rPr>
                <w:rFonts w:eastAsia="Times New Roman"/>
                <w:sz w:val="16"/>
                <w:szCs w:val="16"/>
              </w:rPr>
              <w:t xml:space="preserve"> della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 Metrio Mari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nna Strauss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perché delle Scienz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1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’Elia Giovan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selmi Elisabett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enzian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1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ppiello Val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tti Maria Angel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 va in scena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2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 Fino Mariagra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arofalo Ann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 educativa in Did. Lab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2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Elia Giov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ciardi Annunziat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&amp; ROBOTICA @ SCUO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2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Lucia Al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ciardi Annunziata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's speak Englis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3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uliani 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right Matthew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 horizo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</w:t>
            </w:r>
            <w:r>
              <w:rPr>
                <w:rFonts w:eastAsia="Times New Roman"/>
                <w:b/>
                <w:sz w:val="16"/>
                <w:szCs w:val="16"/>
              </w:rPr>
              <w:t>classi 3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</w:rPr>
              <w:t>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uliani 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 w:before="0" w:after="0"/>
              <w:ind w:left="6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ates Sarah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33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633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5670" w:leader="none"/>
          <w:tab w:val="left" w:pos="6330" w:leader="none"/>
        </w:tabs>
        <w:spacing w:lineRule="auto" w:line="360"/>
        <w:jc w:val="both"/>
        <w:rPr/>
      </w:pPr>
      <w:r>
        <w:rPr/>
        <w:t>che suo/a figlio/a non frequenti più le attività previste dal progetto di cui sopra adducendo le seguenti motivazioni: 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33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33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30" w:leader="none"/>
              </w:tabs>
              <w:spacing w:lineRule="auto" w:line="360" w:before="0" w:after="200"/>
              <w:rPr/>
            </w:pPr>
            <w:r>
              <w:rPr/>
              <w:t>Data ____ / ____ / 202__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4" w:type="dxa"/>
            <w:tcBorders/>
          </w:tcPr>
          <w:p>
            <w:pPr>
              <w:pStyle w:val="Descrizione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Genitore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30" w:leader="none"/>
              </w:tabs>
              <w:spacing w:lineRule="auto" w:line="360" w:before="0" w:after="200"/>
              <w:jc w:val="center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42" w:top="18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6522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65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6:00Z</dcterms:created>
  <dc:creator>Alex</dc:creator>
  <dc:description/>
  <cp:keywords/>
  <dc:language>en-US</dc:language>
  <cp:lastModifiedBy>HP</cp:lastModifiedBy>
  <dcterms:modified xsi:type="dcterms:W3CDTF">2021-12-10T15:39:00Z</dcterms:modified>
  <cp:revision>3</cp:revision>
  <dc:subject/>
  <dc:title/>
</cp:coreProperties>
</file>