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ANNO SCOLASTICO 2021 – 2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LEGATO N.4  al VERBALE n…… del Cdc del ……………… della classe 3^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2353"/>
        <w:gridCol w:w="2634"/>
        <w:gridCol w:w="3597"/>
        <w:gridCol w:w="30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 : NOVEMBRE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: GENNA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SCIPLIN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ORSO FORMATIV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rettifiche e/o integraz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 genit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i, …..Novembre 201…                                                                                                                                                                       Il Coordinator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REA DISCIPLINARE: </w:t>
      </w:r>
      <w:r>
        <w:rPr>
          <w:rFonts w:cs="Times New Roman" w:ascii="Times New Roman" w:hAnsi="Times New Roman"/>
          <w:b/>
          <w:sz w:val="18"/>
          <w:szCs w:val="18"/>
        </w:rPr>
        <w:t xml:space="preserve">Umanistica, Artistica, Linguistica, Scientifica, Tecnica, Qualsiasi area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ERCORSO FORMATIVO: </w:t>
      </w:r>
      <w:r>
        <w:rPr>
          <w:rFonts w:cs="Times New Roman" w:ascii="Times New Roman" w:hAnsi="Times New Roman"/>
          <w:b/>
          <w:sz w:val="18"/>
          <w:szCs w:val="18"/>
        </w:rPr>
        <w:t>Liceo, Istituto tecnico, Istituto professiona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0880" cy="1319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1-09T08:07:00Z</dcterms:modified>
  <cp:revision>2</cp:revision>
  <dc:subject/>
  <dc:title> </dc:title>
</cp:coreProperties>
</file>