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LLEGATO N.3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OGRAMMAZIONI DISCIPLINARI E/O INTERDISCIPLINAR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it-IT"/>
        </w:rPr>
        <w:t>Mese…………………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92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74"/>
      </w:tblGrid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SPAGNOLO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LIGIONE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A’ ALTERNAT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                                                           Il Coordinatore del CdC</w:t>
      </w:r>
    </w:p>
    <w:p>
      <w:pPr>
        <w:pStyle w:val="Normal"/>
        <w:spacing w:before="2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11-09T08:07:00Z</dcterms:modified>
  <cp:revision>2</cp:revision>
  <dc:subject/>
  <dc:title> </dc:title>
</cp:coreProperties>
</file>