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LLEGATO N.1 al Verbale n….. del Cdc del………………….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cheda per l’aggiornamento dei dati alunni Bes  a.s. 2021-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 signori Coordinatori delle classi I – II e III sono invitati ad indicare i dati richiesti sul presente modulo e a consegnarl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opo i Consigli di Classe di Novembre 20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alla prof.ssa PANSINI.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LASSE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Rilevazione dei BES presenti per i quali è stato predisposto il Pdp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dicare i nominativi degli alunn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isturbi evolutivi specific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S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DHD/DOP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Borderline cogniti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ltro: DSA e ADHD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svantaggio (indicare il disagio prevalente)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ocio-economic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inguistico-cultural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isagio comportamentale/relazional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Rilevazione di NUOVI ALUNNI BES : indicare le principali problematiche evidenziat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dicare i nominativi degli alunn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N° di PDP redatti dal Consigli di classe in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presenz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di certificazione sanitaria:___________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N° di PDP redatto dai Consigli di classe in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assenz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di certificazione sanitaria:___________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Coordinatore della Classe  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w w:val="102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6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1-11-09T08:06:00Z</dcterms:modified>
  <cp:revision>2</cp:revision>
  <dc:subject/>
  <dc:title> </dc:title>
</cp:coreProperties>
</file>