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ALLEGATO N.2  al VERBALE  del Cdc del …/10/21 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: Ottobre/Novembre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48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74"/>
      </w:tblGrid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PAGNOLO/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LIGIONE/ATTIVITA’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LTERNATIV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0-05T06:41:00Z</dcterms:modified>
  <cp:revision>2</cp:revision>
  <dc:subject/>
  <dc:title> </dc:title>
</cp:coreProperties>
</file>