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gli apprendimenti e  ricaduta delle attività progettuali sul curricolo a.s. 2020 -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DOCENTE TUTOR/REFERENT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01"/>
        <w:gridCol w:w="3669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 dell’alun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e sezio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apprendimenti in decim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osservazion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presente scheda dovrà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sere consegnata in segreter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Lunedì 06 Maggio p.v.</w:t>
      </w:r>
      <w:r>
        <w:rPr>
          <w:rFonts w:cs="Times New Roman" w:ascii="Times New Roman" w:hAnsi="Times New Roman"/>
          <w:b/>
          <w:sz w:val="24"/>
          <w:szCs w:val="24"/>
        </w:rPr>
        <w:t xml:space="preserve"> per consentire la successiva trascrizione dei dati sull’apposita griglia da parte del Coordinatore di ciascuna class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6894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894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5-04T07:50:00Z</dcterms:modified>
  <cp:revision>2</cp:revision>
  <dc:subject/>
  <dc:title> </dc:title>
</cp:coreProperties>
</file>