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llegato n. 2</w:t>
      </w:r>
    </w:p>
    <w:p>
      <w:pPr>
        <w:pStyle w:val="Heading9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LA DI AUTOVALUTAZIONE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r la partecipazione alla selezione di Esperti Formator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 cui all’Avviso pubblico n.</w:t>
      </w:r>
      <w:r>
        <w:rPr>
          <w:rFonts w:cs="Times New Roman" w:ascii="Times New Roman" w:hAnsi="Times New Roman"/>
          <w:sz w:val="20"/>
          <w:szCs w:val="20"/>
        </w:rPr>
        <w:t xml:space="preserve"> ______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el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en-US"/>
        </w:rPr>
        <w:t>/03/2021 per l’Ambito Puglia B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so di formazione a distanza: “Impara le basi di Google Workspace for Education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747"/>
      </w:tblGrid>
      <w:tr>
        <w:trPr>
          <w:trHeight w:val="615" w:hRule="atLeast"/>
        </w:trPr>
        <w:tc>
          <w:tcPr>
            <w:tcW w:w="4031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TextBody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Dirigente Scolastic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stituto Comprensivo “EL/7 Montello-Santomauro” di Bar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ientrocorpodeltes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 e-mail: _____________________________________________ ; C.F.____________________________________   P.Iva ______________________________________________ 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Corpodeltesto3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seguenti titoli valutabili, che gli/le danno diritto ai seguenti punti, per un totale di punti ___ 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3122"/>
        <w:gridCol w:w="2268"/>
        <w:gridCol w:w="540"/>
        <w:gridCol w:w="1057"/>
        <w:gridCol w:w="1023"/>
      </w:tblGrid>
      <w:tr>
        <w:trPr>
          <w:trHeight w:val="36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Max pu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arte riservata alla scuola</w:t>
            </w:r>
          </w:p>
        </w:tc>
      </w:tr>
      <w:tr>
        <w:trPr>
          <w:trHeight w:val="17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1 – Laurea vecchio ordina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2 - Laurea triennale e biennio di special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.3 - Laurea trien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Da 106 a 110/100 Punti 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su tematiche attinenti il percorso formativo o la relativa didattica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1 - Altra Laurea (vecchio ordinamento/specialistic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2 - Corso di specializzazione post-laure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 (per ogni cors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3 - Corso di perfezionamento post-laure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 (per ogni corso della durata di almeno 1anno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4 - Maste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 (per ogni master) di II liv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5 - Dottorato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C) ATTIVITÀ PROFESSIONA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attività professionale afferenti il percorso formativo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1 - Esperienza in qualità di formatore in corsi per docenti di almeno 20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2 (per ogni esperienz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.2 - Esperienza in qualità di tutor in corsi per docenti di almeno 20 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 (per ogni esperienz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3 - Esperienza di formatore in modalità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 (per ogni esperienz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) COMPETENZE INFORMATICH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1 - Certificazioni informatiche (del tipo aica, cisco, eipas) e m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2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) TITOLI SCIENTIFIC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riferibili alle tematiche del percorso formativo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.1 – Pubblicazione scientifica, edita in volume monografico (o miscellaneo) dotato di IS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(per ogni pubblicazio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O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rma 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14"/>
      <w:szCs w:val="14"/>
      <w:lang w:eastAsia="it-IT"/>
    </w:rPr>
  </w:style>
  <w:style w:type="character" w:styleId="WW8Num3z0">
    <w:name w:val="WW8Num3z0"/>
    <w:qFormat/>
    <w:rPr>
      <w:rFonts w:ascii="Calibri" w:hAnsi="Calibri" w:cs="Calibri"/>
      <w:w w:val="102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w w:val="102"/>
      <w:sz w:val="21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7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3-09T11:57:00Z</dcterms:modified>
  <cp:revision>2</cp:revision>
  <dc:subject/>
  <dc:title> </dc:title>
</cp:coreProperties>
</file>