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  <w:lang w:val="en-US" w:eastAsia="en-US"/>
        </w:rPr>
      </w:pPr>
      <w:r>
        <w:rPr>
          <w:rFonts w:cs="Calibri" w:ascii="Calibri" w:hAnsi="Calibri"/>
          <w:b w:val="false"/>
          <w:i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540</wp:posOffset>
                </wp:positionV>
                <wp:extent cx="6562725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ABELLA DI AUTOVALUTAZIONE DEI TITOLI PER LA SELEZIONE  ESPERTI FORMATORI/FACILIT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ABORATORI DI FORMAZIONE PER DOCENTI NEOIMMESSI  IN RUO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LL’ AMBITO PUGLI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.S. 2020/21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ALLEGATO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79.65pt;mso-wrap-distance-left:9.05pt;mso-wrap-distance-right:9.05pt;mso-wrap-distance-top:0pt;mso-wrap-distance-bottom:0pt;margin-top:-0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TABELLA DI AUTOVALUTAZIONE DEI TITOLI PER LA SELEZIONE  ESPERTI FORMATORI/FACILITATO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ABORATORI DI FORMAZIONE PER DOCENTI NEOIMMESSI  IN RUO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LL’ AMBITO PUGLIA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.S. 2020/21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ALLEGATO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l Dirigente Scolastico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Scuola polo per la formazione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Ambito1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14"/>
        <w:gridCol w:w="4523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OMUNE – CAP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eastAsia="Helvetica Neue;Times New Roman"/>
          <w:b w:val="false"/>
          <w:b w:val="false"/>
        </w:rPr>
      </w:pPr>
      <w:r>
        <w:rPr>
          <w:rFonts w:eastAsia="Helvetica Neue;Times New Roman"/>
          <w:b w:val="false"/>
        </w:rPr>
      </w:r>
    </w:p>
    <w:p>
      <w:pPr>
        <w:pStyle w:val="Heading1"/>
        <w:jc w:val="both"/>
        <w:rPr>
          <w:rFonts w:eastAsia="Helvetica Neue;Times New Roman"/>
          <w:b w:val="false"/>
          <w:b w:val="false"/>
        </w:rPr>
      </w:pPr>
      <w:r>
        <w:rPr>
          <w:rFonts w:eastAsia="Helvetica Neue;Times New Roman"/>
          <w:b w:val="false"/>
        </w:rPr>
        <w:t>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rFonts w:ascii="TimesNewRomanPSMT;Times New Roman" w:hAnsi="TimesNewRomanPSMT;Times New Roman" w:eastAsia="Helvetica Neue;Times New Roman" w:cs="TimesNewRomanPSMT;Times New Roman"/>
          <w:b/>
          <w:b/>
          <w:bCs/>
        </w:rPr>
      </w:pPr>
      <w:r>
        <w:rPr>
          <w:rFonts w:eastAsia="Helvetica Neue;Times New Roman" w:cs="TimesNewRomanPSMT;Times New Roman" w:ascii="TimesNewRomanPSMT;Times New Roman" w:hAnsi="TimesNewRomanPSMT;Times New Roman"/>
          <w:b/>
          <w:bCs/>
        </w:rPr>
        <w:t>DICHIARA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059"/>
        <w:gridCol w:w="2819"/>
        <w:gridCol w:w="147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ggetto di valutazion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riteri di valutazion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ti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eggio autovalutato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Titoli culturali e professionali 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olo di studio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Laurea vecchio ordinamento/Magistrale/ specialistica </w:t>
            </w:r>
            <w:r>
              <w:rPr>
                <w:b/>
              </w:rPr>
              <w:t>attinente all’area di riferimento</w:t>
            </w:r>
            <w:r>
              <w:rPr/>
              <w:t xml:space="preserve"> (5anni o 3+2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 punti da 101 a 108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 punti da 108 a 11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punti per la lode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ster/specializzazioni/perfezionamento (specificare durata e date, </w:t>
            </w:r>
            <w:r>
              <w:rPr>
                <w:b/>
              </w:rPr>
              <w:t>solo se attinenti all’area di riferimento</w:t>
            </w:r>
            <w:r>
              <w:rPr/>
              <w:t>) con attestazione finale rilasciato da universit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punti per ogni corso della durata annuale max 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punti per ogni corso della durata biennale max 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ottorato/ seconda laurea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 punti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ubblicazioni e produzione di materiale didattico attinente al settore di intervento contenuti anche digitali su tematiche attinenti il corso per cui si candida (L.16/05/77 n. 306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 1 a 3 pubblicazioni: 2 p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ltre 3 pubblicazioni:  5 p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rtificazioni</w:t>
            </w:r>
          </w:p>
        </w:tc>
      </w:tr>
      <w:tr>
        <w:trPr>
          <w:trHeight w:val="27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ertificazioni informatiche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 1 a 3 certificazioni: 2 p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ltre 3 certificazioni:  4 p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Titoli di servizio</w:t>
            </w:r>
            <w:r>
              <w:rPr/>
              <w:t xml:space="preserve"> 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Esperienza professionale</w:t>
            </w:r>
          </w:p>
        </w:tc>
      </w:tr>
      <w:tr>
        <w:trPr>
          <w:trHeight w:val="39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nni di anzianità di servizio di ruolo in qualità di Dirigente Scolastic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 5 a 10 anni : 12 p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ltre  10 anni: 15 p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nni di anzianità di servizio di ruolo in qualità di Docent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 5 a 10 anni : 3 p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ltre  10 anni: 6 p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mponente Staff della presidenza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p. per a.s. max 5 p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Esperienza di docenza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cente in corsi di formazione nel contesto scolastico, sulle tematiche per le quali si candida, di almeno 8 ore (limitatamente agli ultimi 5 anni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 1 corso a tre: 6 p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  <w:b/>
                <w:b/>
              </w:rPr>
            </w:pPr>
            <w:r>
              <w:rPr>
                <w:rFonts w:cs="Times-Roman;Times" w:ascii="Times-Roman;Times" w:hAnsi="Times-Roman;Times"/>
                <w:b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ltre 3: 10 p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Esperienze trasversali</w:t>
            </w:r>
            <w:r>
              <w:rPr/>
              <w:t xml:space="preserve"> 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irezioni di corsi, Coordinamenti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rtecipazioni a commissioni inerenti e/o attinenti  le tematiche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 1 a tre:  3 p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ltre 3: 6 p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" w:hAnsi="Times-Roman;Times" w:cs="Times-Roman;Times"/>
                <w:color w:val="FF0000"/>
              </w:rPr>
            </w:pPr>
            <w:r>
              <w:rPr>
                <w:rFonts w:cs="Times-Roman;Times" w:ascii="Times-Roman;Times" w:hAnsi="Times-Roman;Times"/>
                <w:color w:val="FF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 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 Fixed">
    <w:charset w:val="b2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333333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implified Arabic Fixed" w:hAnsi="Simplified Arabic Fixed" w:cs="Simplified Arabic Fixed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Helvetica Neue;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rFonts w:ascii="TimesNewRomanPSMT;Times New Roman" w:hAnsi="TimesNewRomanPSMT;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13:00Z</dcterms:created>
  <dc:creator>xp</dc:creator>
  <dc:description/>
  <cp:keywords/>
  <dc:language>en-US</dc:language>
  <cp:lastModifiedBy>Utente</cp:lastModifiedBy>
  <cp:lastPrinted>2017-02-06T14:19:00Z</cp:lastPrinted>
  <dcterms:modified xsi:type="dcterms:W3CDTF">2021-02-17T10:13:00Z</dcterms:modified>
  <cp:revision>2</cp:revision>
  <dc:subject/>
  <dc:title>Allegato n° 1</dc:title>
</cp:coreProperties>
</file>