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160"/>
        <w:ind w:right="756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44500</wp:posOffset>
                </wp:positionV>
                <wp:extent cx="612203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349" w:right="13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2" w:right="13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L’ISTITUTO COMPRENSIVO “EL/7 MONTELLO – SANTOMAURO” - B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38.4pt;mso-wrap-distance-left:0pt;mso-wrap-distance-right:0pt;mso-wrap-distance-top:0pt;mso-wrap-distance-bottom:0pt;margin-top:3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1349" w:right="134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2" w:right="134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LL’ISTITUTO COMPRENSIVO “EL/7 MONTELLO – SANTOMAURO” - B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before="0" w:after="0"/>
        <w:ind w:left="1204" w:right="1227" w:hanging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8"/>
          <w:lang w:eastAsia="it-IT"/>
        </w:rPr>
      </w:pPr>
      <w:r>
        <w:rPr>
          <w:rFonts w:eastAsia="Times New Roman" w:cs="Calibri"/>
          <w:b/>
          <w:sz w:val="28"/>
          <w:lang w:eastAsia="it-IT"/>
        </w:rPr>
        <w:t xml:space="preserve">AUTOCERTIFICAZIONE PARTECIPAZIONE ALLA SELEZIONE </w:t>
      </w:r>
    </w:p>
    <w:p>
      <w:pPr>
        <w:pStyle w:val="Heading1"/>
        <w:spacing w:before="0" w:after="0"/>
        <w:ind w:left="1204" w:right="1227" w:hanging="0"/>
        <w:jc w:val="center"/>
        <w:rPr>
          <w:sz w:val="28"/>
          <w:szCs w:val="28"/>
        </w:rPr>
      </w:pPr>
      <w:r>
        <w:rPr>
          <w:sz w:val="28"/>
          <w:szCs w:val="28"/>
        </w:rPr>
        <w:t>CONCESSIONE NOTEBOOK IN COMODATO D’USO GRATUITO</w:t>
      </w:r>
    </w:p>
    <w:p>
      <w:pPr>
        <w:pStyle w:val="Normal"/>
        <w:widowControl w:val="false"/>
        <w:autoSpaceDE w:val="false"/>
        <w:spacing w:lineRule="auto" w:line="240" w:before="0" w:after="0"/>
        <w:ind w:left="279" w:right="205" w:hanging="0"/>
        <w:jc w:val="center"/>
        <w:rPr>
          <w:rFonts w:eastAsia="Cambria" w:cs="Calibri"/>
          <w:b/>
          <w:b/>
          <w:sz w:val="28"/>
          <w:szCs w:val="28"/>
        </w:rPr>
      </w:pPr>
      <w:r>
        <w:rPr>
          <w:rFonts w:eastAsia="Cambria" w:cs="Calibri"/>
          <w:b/>
          <w:sz w:val="28"/>
          <w:szCs w:val="28"/>
        </w:rPr>
        <w:t>A.S. 2020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ai sensi dell’art. 46 D.P.R.28/12/2000 n. 445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sottoscritt _____________________________________________nat__il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residente a_____________________ via___________________________tel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genitore dell’alunn_ ______________________________regolarmente iscritt__alla classe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ione________ plesso __________________________________per l’anno scolastico 2020/202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left="-284" w:right="-256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ICHIAR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trovarsi in situazione di disagio economico per le seguenti motivazioni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256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. DANNO ECONOMICO SUBITO CAUSA EMERGENZA COVID-19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>perdita del lavoro causa emergenza COVID-19 e attualmente disoccupato:</w:t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 xml:space="preserve">assenza di reddito nel periodo compreso tra marzo e giugno 2020: </w:t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diminuzione del reddito del 50%, a partire dal mese di marzo 2020 fino a</w:t>
      </w:r>
    </w:p>
    <w:p>
      <w:pPr>
        <w:pStyle w:val="Normal"/>
        <w:spacing w:lineRule="auto" w:line="276" w:before="0" w:after="0"/>
        <w:ind w:right="-255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utt’oggi (indicare il settore di attività _____________________________): </w:t>
        <w:tab/>
        <w:t>□ SI     □ NO</w:t>
      </w:r>
    </w:p>
    <w:p>
      <w:pPr>
        <w:pStyle w:val="Normal"/>
        <w:ind w:right="-256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right="-256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. SITUAZIONE ECONOMICA E PATRIMONIALE (ISEE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ituazione economica e patrimoniale (ISEE) da € 0,00 a € 3.000,00 con disagio economico </w:t>
      </w:r>
    </w:p>
    <w:p>
      <w:pPr>
        <w:pStyle w:val="Normal"/>
        <w:spacing w:lineRule="auto" w:line="276" w:before="0" w:after="0"/>
        <w:ind w:right="-255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ggravato dall’emergenza COVID-19: </w:t>
        <w:tab/>
        <w:tab/>
        <w:tab/>
        <w:tab/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 xml:space="preserve">situazione economica e patrimoniale (ISEE) da € 3.000,01 a € 5.000,00: </w:t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 xml:space="preserve">situazione economica e patrimoniale (ISEE) da € 5.000,01 a € 10.000,00: </w:t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 xml:space="preserve">situazione economica e patrimoniale (ISEE) da € 10.000,01 a € 15.000,00: </w:t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 xml:space="preserve">situazione economica e patrimoniale (ISEE) da € 15.000,01 a € 20.000,00: </w:t>
        <w:tab/>
        <w:t>□ SI     □ NO</w:t>
      </w:r>
    </w:p>
    <w:p>
      <w:pPr>
        <w:pStyle w:val="Normal"/>
        <w:ind w:right="-256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right="-256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right="-256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. SITUAZIONE FAMILIAR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>di aver n. 2 figli in età scolare:</w:t>
        <w:tab/>
        <w:tab/>
        <w:tab/>
        <w:tab/>
        <w:tab/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>di avere n. 3 figli in età scolare:</w:t>
        <w:tab/>
        <w:tab/>
        <w:tab/>
        <w:tab/>
        <w:tab/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/>
      </w:pPr>
      <w:r>
        <w:rPr>
          <w:rFonts w:cs="Calibri"/>
          <w:sz w:val="24"/>
        </w:rPr>
        <w:t>di avere più di n. 3 figli in età scolare</w:t>
        <w:tab/>
        <w:tab/>
        <w:tab/>
        <w:tab/>
        <w:tab/>
        <w:tab/>
        <w:t>□ SI     □ NO</w:t>
      </w:r>
    </w:p>
    <w:p>
      <w:pPr>
        <w:pStyle w:val="Normal"/>
        <w:ind w:right="-256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right="-256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. DISABILITÀ/BES/DS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lunno con disabilità grave (L. 104/92)</w:t>
        <w:tab/>
        <w:tab/>
        <w:tab/>
        <w:tab/>
        <w:tab/>
        <w:tab/>
        <w:t>□ SI     □ 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5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lunno con DSA o BES (L. 179/10)</w:t>
        <w:tab/>
        <w:tab/>
        <w:tab/>
        <w:tab/>
        <w:tab/>
        <w:tab/>
        <w:tab/>
        <w:t>□ SI     □ NO</w:t>
      </w:r>
    </w:p>
    <w:p>
      <w:pPr>
        <w:pStyle w:val="Normal"/>
        <w:ind w:right="-2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Data ___________________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Firma del genitore________________________________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4" w:after="0"/>
      <w:ind w:left="532" w:hanging="0"/>
      <w:outlineLvl w:val="0"/>
    </w:pPr>
    <w:rPr>
      <w:rFonts w:cs="Calibri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0:00Z</dcterms:created>
  <dc:creator>Utente</dc:creator>
  <dc:description/>
  <cp:keywords/>
  <dc:language>en-US</dc:language>
  <cp:lastModifiedBy>Utente</cp:lastModifiedBy>
  <dcterms:modified xsi:type="dcterms:W3CDTF">2021-01-11T14:50:00Z</dcterms:modified>
  <cp:revision>2</cp:revision>
  <dc:subject/>
  <dc:title/>
</cp:coreProperties>
</file>