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9" w:leader="none"/>
          <w:tab w:val="left" w:pos="67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scrizione"/>
        <w:autoSpaceDE w:val="false"/>
        <w:spacing w:before="0" w:after="0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4862"/>
      </w:tblGrid>
      <w:tr>
        <w:trPr/>
        <w:tc>
          <w:tcPr>
            <w:tcW w:w="4916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Al Dirigente scolastico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>dell’IC “El/7 Montello-Santomauro”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a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center" w:pos="4819" w:leader="none"/>
          <w:tab w:val="left" w:pos="67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43"/>
      </w:tblGrid>
      <w:tr>
        <w:trPr>
          <w:trHeight w:val="80" w:hRule="atLeast"/>
        </w:trPr>
        <w:tc>
          <w:tcPr>
            <w:tcW w:w="11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getto: </w:t>
            </w:r>
          </w:p>
        </w:tc>
        <w:tc>
          <w:tcPr>
            <w:tcW w:w="8643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bookmarkStart w:id="0" w:name="_Hlk60820525"/>
            <w:r>
              <w:rPr>
                <w:rFonts w:cs="Calibri"/>
              </w:rPr>
              <w:t>Richiesta didattica digitale integrata</w:t>
            </w:r>
            <w:bookmarkEnd w:id="0"/>
            <w:r>
              <w:rPr>
                <w:rFonts w:cs="Calibri"/>
              </w:rPr>
              <w:t xml:space="preserve"> dal 18 al 22 gennaio 2021, come da ordinanza del Presidente della regione Puglia n.14 del 16.01.2021 avente come oggetto: “Misure urgenti per fronteggiare l’emergenza epidemiologica da COVID-19”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>Il/la sottoscritto/a __________________________ genitore dell’alunno/a __________________________ frequentante la classe ______ sez. ______ della scuola ___________________________________________</w:t>
      </w:r>
    </w:p>
    <w:p>
      <w:pPr>
        <w:pStyle w:val="Normal"/>
        <w:spacing w:lineRule="auto" w:line="360" w:before="0" w:after="160"/>
        <w:jc w:val="center"/>
        <w:rPr>
          <w:rFonts w:cs="Calibri"/>
        </w:rPr>
      </w:pPr>
      <w:r>
        <w:rPr>
          <w:rFonts w:cs="Calibri"/>
        </w:rPr>
        <w:t>CHIEDE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Alla luce dell’ordinanza in oggetto, </w:t>
      </w:r>
      <w:r>
        <w:rPr/>
        <w:t>la didattica digitale integrata</w:t>
      </w:r>
      <w:r>
        <w:rPr>
          <w:rFonts w:cs="Calibri"/>
        </w:rPr>
        <w:t xml:space="preserve"> per il/la proprio/a figlio/a, fino al 22 gennaio 2021.</w:t>
      </w:r>
    </w:p>
    <w:p>
      <w:pPr>
        <w:pStyle w:val="Normal"/>
        <w:spacing w:lineRule="auto" w:line="360" w:before="0" w:after="160"/>
        <w:jc w:val="center"/>
        <w:rPr>
          <w:rFonts w:cs="Calibri"/>
        </w:rPr>
      </w:pPr>
      <w:r>
        <w:rPr>
          <w:rFonts w:cs="Calibri"/>
        </w:rPr>
        <w:t>DICHIARA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>Di essere informata che t</w:t>
      </w:r>
      <w:r>
        <w:rPr/>
        <w:t>ale scelta può essere esercitata una sola volta e per l’intero periodo di vigenza della ordinanza in oggetto, salvo deroga rimessa alle valutazioni del Dirigente scolastico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Bari, ___ / 01 / 2021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Calibri"/>
        </w:rPr>
        <w:t>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</w:t>
    </w:r>
    <w:bookmarkStart w:id="1" w:name="_Hlk60819364"/>
    <w:r>
      <w:rPr>
        <w:rFonts w:cs="Tahoma" w:ascii="Tahoma" w:hAnsi="Tahoma"/>
        <w:bCs/>
        <w:sz w:val="15"/>
        <w:szCs w:val="15"/>
      </w:rPr>
      <w:t xml:space="preserve">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bookmarkEnd w:id="1"/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tabs>
        <w:tab w:val="center" w:pos="4819" w:leader="none"/>
        <w:tab w:val="left" w:pos="8778" w:leader="none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w w:val="102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ep">
    <w:name w:val="sep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3:39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1-01-16T14:50:00Z</dcterms:modified>
  <cp:revision>4</cp:revision>
  <dc:subject/>
  <dc:title> </dc:title>
</cp:coreProperties>
</file>