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scrizione"/>
        <w:autoSpaceDE w:val="false"/>
        <w:spacing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Al Dirigente scolastic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>dell’IC “El/7 Montello-Santomauro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Start w:id="0" w:name="_Hlk60820525"/>
            <w:r>
              <w:rPr>
                <w:rFonts w:cs="Calibri"/>
              </w:rPr>
              <w:t xml:space="preserve">Richiesta didattica in presenza </w:t>
            </w:r>
            <w:bookmarkEnd w:id="0"/>
            <w:r>
              <w:rPr>
                <w:rFonts w:cs="Calibri"/>
              </w:rPr>
              <w:t>dal 7 al 15 gennaio 2021, come da ordinanza del Presidente della regione Puglia n.1 del 5.0.2021 avente come oggetto: Misure urgenti per fronteggiare l’emergenza epidemiologica da COVID-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>Il/la sottoscritto/a __________________________ genitore dell’alunno/a __________________________ frequentante la classe ______ sez. ______ della scuola ___________________________________________</w:t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  <w:t>Alla luce dell’ordinanza in oggetto, che il/la proprio/a figlio/a possa seguire le attività didattiche in presenza in luogo di quelle a distanza, fino al 15 gennaio 2021.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Bari, ___ / ___ / 2021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</w:rPr>
        <w:t>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</w:t>
    </w:r>
    <w:bookmarkStart w:id="1" w:name="_Hlk60819364"/>
    <w:r>
      <w:rPr>
        <w:rFonts w:cs="Tahoma" w:ascii="Tahoma" w:hAnsi="Tahoma"/>
        <w:bCs/>
        <w:sz w:val="15"/>
        <w:szCs w:val="15"/>
      </w:rPr>
      <w:t xml:space="preserve">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bookmarkEnd w:id="1"/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7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1-06T09:23:00Z</dcterms:modified>
  <cp:revision>4</cp:revision>
  <dc:subject/>
  <dc:title> </dc:title>
</cp:coreProperties>
</file>