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sz w:val="2"/>
          <w:szCs w:val="2"/>
          <w:u w:val="single"/>
        </w:rPr>
      </w:pPr>
      <w:r>
        <w:rPr>
          <w:rFonts w:cs="Verdana" w:ascii="Verdana" w:hAnsi="Verdana"/>
          <w:b w:val="false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</w:rPr>
            </w:pPr>
            <w:r>
              <w:rPr>
                <w:rFonts w:cs="Calibri"/>
              </w:rPr>
              <w:t>BARI</w:t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PERTO PROGETTISTA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SPERTO COLLAUDATORE 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rot. n AOODGEFID 19146 del 06/07/2020, per l’attuazione del progetto “Diritto allo studio”, finalizzato a fornire supporti didattici in comodato d’uso a studentesse e studenti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A tal fine dichiara di essere in possesso dei seguenti titoli valutabili, che gli/le danno diritto ai seguenti punti, per un totale di punti __________ 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(per ogni corso della durata di almeno 1 anno)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C.1 - PROGETTAZIONE E/O COLLAUDO IN PROGETTI POR E PON/FES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2 - PROGETTAZIONE E/O COLLAUDO IN PROGETTI VA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3 - ORGANIZZAZIONE E/O GESTIONE DI CLASSI/LABORATORI ATTINENTI L’INCAR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anno/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4 - MEMBRO DELLA COMMISSIONE PON/FES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PARTECIPAZIONE A SEMINARI/CORSI INERENTI LA PROGETTAZIONE TECNOLOGICA IN AMBITO SCOLAST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ann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FORMAZIONE/AGGIORNAMENTO </w:t>
            </w:r>
            <w:r>
              <w:rPr>
                <w:rFonts w:eastAsia="Times New Roman" w:cs="Calibri"/>
                <w:sz w:val="14"/>
                <w:szCs w:val="14"/>
              </w:rPr>
              <w:t>ATTINENTI L’INCARICO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E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NORME SULLA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ONOSCENZA CERTIFICATA DELLA 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rpodeltesto2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al progetto e che pertanto non sussiste alcuna incompatibilità con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to i titoli valutabili ai fini della presente selezione.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/>
      </w:pPr>
      <w:r>
        <w:rPr>
          <w:rFonts w:cs="Calibri"/>
          <w:sz w:val="20"/>
          <w:szCs w:val="20"/>
        </w:rPr>
        <w:t xml:space="preserve">Data _____________                                                                      Firma ____________________________________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6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1-13T08:21:00Z</dcterms:modified>
  <cp:revision>4</cp:revision>
  <dc:subject/>
  <dc:title> </dc:title>
</cp:coreProperties>
</file>