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DOCUMENTO INFORMALE PER LA VALUTAZIONE INTERMEDI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IMESTRE OTTOBRE-NOVEMB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In seguito alle osservazioni sistematiche, scritte e orali, registrate nel corso del bimestre Ottobre/Novembre, l’alunno/a __________________________ della classe _______ sez. _______ risulta aver finora conseguito livelli </w:t>
      </w:r>
      <w:r>
        <w:rPr>
          <w:b/>
        </w:rPr>
        <w:t xml:space="preserve">NON SUFFICIENTI </w:t>
      </w:r>
      <w:r>
        <w:rPr/>
        <w:t>in relazione alle seguenti Discipline (Area cognitiva) per il bimestre considerato (</w:t>
      </w:r>
      <w:r>
        <w:rPr>
          <w:i/>
          <w:iCs/>
        </w:rPr>
        <w:t>si appone una X in corrispondenza della/e disciplina/e in questione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34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ON SUFFICIENTI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LIG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AN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GRAFIA, ED. CITTADINANZA e COSTITUZIO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GUA INGLES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^ LINGUA COMUNITARIA (Francese / Spagnol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MATIC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USIC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E e IMMAG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IENZE MOTORI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NOTE sul comportamento: (1) ___________________________________________________________ </w:t>
      </w:r>
    </w:p>
    <w:p>
      <w:pPr>
        <w:pStyle w:val="Normal"/>
        <w:rPr>
          <w:i/>
          <w:i/>
        </w:rPr>
      </w:pPr>
      <w:r>
        <w:rPr>
          <w:i/>
        </w:rPr>
        <w:t>(1)Eventuali annotazioni per comportamenti inadeguati e reiterati, che hanno avuto richiami  verbali scritti e/o oral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L’insufficienza è dovuta ad uno o più dei seguenti fattori:</w:t>
      </w:r>
    </w:p>
    <w:p>
      <w:pPr>
        <w:pStyle w:val="Normal"/>
        <w:numPr>
          <w:ilvl w:val="0"/>
          <w:numId w:val="2"/>
        </w:numPr>
        <w:rPr/>
      </w:pPr>
      <w:r>
        <w:rPr/>
        <w:t>livello insufficiente delle conoscenze disciplinari</w:t>
        <w:tab/>
        <w:t xml:space="preserve">             </w:t>
      </w:r>
      <w:r>
        <w:rPr>
          <w:rFonts w:eastAsia="Symbol" w:cs="Symbol" w:ascii="Symbol" w:hAnsi="Symbol"/>
        </w:rPr>
        <w:t></w:t>
      </w:r>
      <w:r>
        <w:rPr/>
        <w:t xml:space="preserve">    numero di assenze</w:t>
      </w:r>
    </w:p>
    <w:p>
      <w:pPr>
        <w:pStyle w:val="Normal"/>
        <w:numPr>
          <w:ilvl w:val="0"/>
          <w:numId w:val="2"/>
        </w:numPr>
        <w:rPr/>
      </w:pPr>
      <w:r>
        <w:rPr/>
        <w:t>disinteresse per le attività didattiche proposte</w:t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  scarso impegno ed applicazione</w:t>
      </w:r>
    </w:p>
    <w:p>
      <w:pPr>
        <w:pStyle w:val="Normal"/>
        <w:numPr>
          <w:ilvl w:val="0"/>
          <w:numId w:val="2"/>
        </w:numPr>
        <w:rPr/>
      </w:pPr>
      <w:r>
        <w:rPr/>
        <w:t>studio autonomo inefficace</w:t>
        <w:tab/>
        <w:tab/>
        <w:tab/>
        <w:tab/>
      </w:r>
      <w:r>
        <w:rPr>
          <w:rFonts w:eastAsia="Symbol" w:cs="Symbol" w:ascii="Symbol" w:hAnsi="Symbol"/>
        </w:rPr>
        <w:t></w:t>
      </w:r>
      <w:r>
        <w:rPr/>
        <w:t xml:space="preserve">    carente attenzione </w:t>
      </w:r>
    </w:p>
    <w:p>
      <w:pPr>
        <w:pStyle w:val="Normal"/>
        <w:numPr>
          <w:ilvl w:val="0"/>
          <w:numId w:val="2"/>
        </w:numPr>
        <w:rPr/>
      </w:pPr>
      <w:r>
        <w:rPr/>
        <w:t>altro 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nsiglio di classe ritiene opportuno suggerire le seguenti attività per il recupero delle carenze formative riscontrat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 xml:space="preserve">studiare con maggiore continuità e costanza             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migliorare il proprio metodo di stud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eseguire con maggiore puntualità i compiti assegna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prestare maggiore attenzione in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intervenire per chiedere chiarimen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rispettare le regole della scuola e della class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rPr/>
      </w:pPr>
      <w:r>
        <w:rPr/>
        <w:t>altro _________________________________________________________________________</w:t>
      </w:r>
    </w:p>
    <w:p>
      <w:pPr>
        <w:pStyle w:val="Normal"/>
        <w:rPr/>
      </w:pPr>
      <w:r>
        <w:rPr/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4686"/>
      </w:tblGrid>
      <w:tr>
        <w:trPr/>
        <w:tc>
          <w:tcPr>
            <w:tcW w:w="48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  <w:w w:val="102"/>
      <w:sz w:val="21"/>
      <w:szCs w:val="21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  <w:w w:val="102"/>
      <w:sz w:val="21"/>
      <w:szCs w:val="21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Symbol" w:hAnsi="Symbol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eastAsia="Times New Roman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2-04T10:41:00Z</dcterms:modified>
  <cp:revision>2</cp:revision>
  <dc:subject/>
  <dc:title> </dc:title>
</cp:coreProperties>
</file>