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IGLIO ORIENTATIVO (Secondo le indicazioni ministerial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OME: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LASSE: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REA DISCIPLINAR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man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ngu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alsiasi are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CORSO FORMATIV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ice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ist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ass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nguist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o-opzione scienze applicat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ze uman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ze umane-opzione economico soci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usic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tituto tecn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stituto tecnico settore economico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Amministrazione, finanza e marketing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dirizzo turismo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tecnico settore tecnolog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agraria, alimentazione, agroindustri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Chimica, materiali, biotecnologi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Costruzioni, ambiente, territori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Elettronica ed elettro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Grafica e comunicazion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Informatica, telecomunicazion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Meccanica, meccatronica, energi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Sistema mod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Trasporti, log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tituto profession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professionale settore serviz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per l’Agricoltura e lo sviluppo rur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per l’enogastronomia e l’ospitalità alberghier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commercial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socio sanitar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socio sanitari - odontotecn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rvizi socio sanitari – ottico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professionale settore industrie e artigianat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zioni industriali e artigianal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utenzione e assistenza 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IRMA DEL GENI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  <w:w w:val="102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2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11-04T09:12:00Z</dcterms:modified>
  <cp:revision>2</cp:revision>
  <dc:subject/>
  <dc:title> </dc:title>
</cp:coreProperties>
</file>