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DI COMODATO D’USO GRATUI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crittura privata valevole a tutti gli effetti di legge si stabilisce il presente contratt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stituto Comprensivo “EL/7 Montello-Santomauro” di Bari, C.F. 93423430722, in persona del legale rappresentante Dirigente Scolastica Anna Lia Minoia, C.F. MNINNL63S45C134Z, domiciliato per la sua carica in via Vassallo 16 - Bari (comodant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ig./sig.ra__________________________________ C.F. _____________________________   nato il ____/____/________ a ___________________ e residente a ___________________ genitore dell’alunna/o __________________________ frequentante la classe ____ sezione ____ della scuola ________________________________ (comodatari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esso che </w:t>
      </w:r>
      <w:r>
        <w:rPr>
          <w:rFonts w:cs="Times New Roman" w:ascii="Times New Roman" w:hAnsi="Times New Roman"/>
          <w:b/>
          <w:sz w:val="24"/>
          <w:szCs w:val="24"/>
        </w:rPr>
        <w:t>l’Istituto Comprensivo “EL/7 Montello-Santomauro” di Bari</w:t>
      </w:r>
      <w:r>
        <w:rPr>
          <w:rFonts w:cs="Times New Roman" w:ascii="Times New Roman" w:hAnsi="Times New Roman"/>
          <w:sz w:val="24"/>
          <w:szCs w:val="24"/>
        </w:rPr>
        <w:t xml:space="preserve"> è proprietaria del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n° inv. _______________________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onviene e si stipula ch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Istituto Comprensivo “EL/7 Montello-Santomauro” di Bari</w:t>
      </w:r>
      <w:r>
        <w:rPr>
          <w:rFonts w:cs="Times New Roman" w:ascii="Times New Roman" w:hAnsi="Times New Roman"/>
          <w:sz w:val="24"/>
          <w:szCs w:val="24"/>
        </w:rPr>
        <w:t xml:space="preserve"> consegna in comodato d’uso gratuito al comodatario il bene: __________________________ marca ___________________  modello __________________________ identificato con numero di inventario ________________ del valore di € _________ (IVA compresa),  alle seguenti condizion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l comodatario si obbliga a custodire ed a conservare il dispositivo digitale con </w:t>
      </w:r>
      <w:r>
        <w:rPr>
          <w:rFonts w:cs="Times New Roman" w:ascii="Times New Roman" w:hAnsi="Times New Roman"/>
          <w:sz w:val="24"/>
          <w:szCs w:val="24"/>
        </w:rPr>
        <w:t xml:space="preserve">la diligenza di cui all’art. 1176, comma 1, del codice civil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assumendosi la responsabilità per eventuali rotture che il bene dovesse subire o per la sua sparizione, sottrazione o furt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right="10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l comodatario si obbliga in caso di rottura, a rimborsare alla istituzione scolastica il costo della riparazione del bene e nel caso lo stesso non fosse riparabile, il costo della sostituzione del bene con altro di pari caratteristiche o di caratteristiche superiori ove le pari caratteristiche non fossero più reperibili sul mercat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right="1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l comodatario si obbliga in caso di sparizione, sottrazione o furto, a rimborsare alla istituzione scolastica una somma pari al costo della sostituzione del bene con altro di pari caratteristiche o di caratteristiche superiori ove le pari caratteristiche non fossero più reperibili sul mercat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right="1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ene è concesso fino al termine della sospensione delle attività didattiche, per lo svolgimento della DIDATTICA DIGITALE INTEGRATA, causata dalla emergenza COVID-19 in att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right="1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termine dell’attivtà didattica a distanza, il bene dovrà essere immediatamente restituito all’istituzione scolast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ll’avvenuta restituzione il comodatario rilascia formale attestazione, previa verifica dell’integrità e completezza dei beni ricevuti in consegna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odatario si impegna ad utilizzare il bene al fine di svolgere le attività didattiche individual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uso del bene è personale e non potrà essere ceduto o prestato a terzi; in ogni caso il comodatario si assume ogni responsabilità penale e civile per l’uso improprio del bene, per l’uso di terzi o per danni causati a terzi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Ai sensi e per gli effetti degli artt. 1341 e 1342 del codice civile il comodatario dichiara di aver letto e di accettare integralmente il presente contratto.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r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____ /____ / 202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l comodante</w:t>
            </w:r>
          </w:p>
          <w:p>
            <w:pPr>
              <w:pStyle w:val="Descrizion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(Dirigente Scolastica)</w:t>
            </w:r>
          </w:p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Descrizione"/>
              <w:autoSpaceDE w:val="false"/>
              <w:spacing w:before="0" w:after="0"/>
              <w:jc w:val="center"/>
              <w:rPr/>
            </w:pPr>
            <w:r>
              <w:rPr/>
              <w:t xml:space="preserve">___________________________________                                                                    </w:t>
            </w:r>
            <w:r>
              <w:rPr>
                <w:i/>
                <w:iCs/>
              </w:rPr>
              <w:t>(firma)</w:t>
            </w:r>
          </w:p>
        </w:tc>
        <w:tc>
          <w:tcPr>
            <w:tcW w:w="4891" w:type="dxa"/>
            <w:tcBorders/>
          </w:tcPr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l comodatario</w:t>
            </w:r>
          </w:p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Genitore)</w:t>
            </w:r>
          </w:p>
          <w:p>
            <w:pPr>
              <w:pStyle w:val="Descrizione"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_____________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3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9T08:53:00Z</dcterms:modified>
  <cp:revision>2</cp:revision>
  <dc:subject/>
  <dc:title> </dc:title>
</cp:coreProperties>
</file>