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ONSIGLIO ORIENTATIVO ANNO SCOLASTICO 2020 – 21</w:t>
      </w:r>
      <w:r>
        <w:rPr>
          <w:rFonts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ALLEGATO N.4  al VERBALE n…… del Cdc del ……………… della classe 3^……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362"/>
        <w:gridCol w:w="2353"/>
        <w:gridCol w:w="2634"/>
        <w:gridCol w:w="3597"/>
        <w:gridCol w:w="307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E : NOVEMBRE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SE: GENNAI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GNOME e NO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EA DISCIPLINAR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CORSO FORMATIV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entuali rettifiche e/o integrazioni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rma del genitore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it-IT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ari, …..Novembre 201…                                                                                                                                                                       Il Coordinatore 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AREA DISCIPLINARE: </w:t>
      </w:r>
      <w:r>
        <w:rPr>
          <w:rFonts w:cs="Times New Roman" w:ascii="Times New Roman" w:hAnsi="Times New Roman"/>
          <w:b/>
          <w:sz w:val="18"/>
          <w:szCs w:val="18"/>
        </w:rPr>
        <w:t xml:space="preserve">Umanistica, Artistica, Linguistica, Scientifica, Tecnica, Qualsiasi area          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PERCORSO FORMATIVO: </w:t>
      </w:r>
      <w:r>
        <w:rPr>
          <w:rFonts w:cs="Times New Roman" w:ascii="Times New Roman" w:hAnsi="Times New Roman"/>
          <w:b/>
          <w:sz w:val="18"/>
          <w:szCs w:val="18"/>
        </w:rPr>
        <w:t>Liceo, Istituto tecnico, Istituto professionale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80880" cy="1319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580880" cy="1319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w w:val="102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13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0-11-04T09:13:00Z</dcterms:modified>
  <cp:revision>2</cp:revision>
  <dc:subject/>
  <dc:title> </dc:title>
</cp:coreProperties>
</file>