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LLEGATO N.3  al VERBALE  del Cdc del ……….…………della classe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PROGRAMMAZIONI DISCIPLINARI E/O INTERDISCIPLINAR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it-IT"/>
        </w:rPr>
        <w:t>Mese…………………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tbl>
      <w:tblPr>
        <w:tblW w:w="925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774"/>
      </w:tblGrid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TALIANO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TOR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GEOGRAF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ATEMATIC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CIENZ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GLES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SPAGNOLO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FRANCES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ECNOLOG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USIC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RTE E IMMAGIN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CIENZE MOTORI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RELIGIONE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TTIVITA’ ALTERNAT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_____________                                                           Il Coordinatore del CdC</w:t>
      </w:r>
    </w:p>
    <w:p>
      <w:pPr>
        <w:pStyle w:val="Normal"/>
        <w:spacing w:before="28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…………………………………………………………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2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0-11-04T09:12:00Z</dcterms:modified>
  <cp:revision>2</cp:revision>
  <dc:subject/>
  <dc:title> </dc:title>
</cp:coreProperties>
</file>