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6331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ZIONE ISTANZA DI ATTRIBUZIONE DEL BONUS PREMIALE  -  A.S. 2019/20</w:t>
      </w:r>
    </w:p>
    <w:p>
      <w:pPr>
        <w:pStyle w:val="Normal"/>
        <w:spacing w:lineRule="exact" w:line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160" w:right="96" w:hanging="0"/>
        <w:jc w:val="center"/>
        <w:rPr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  <w:t xml:space="preserve">                                                    </w:t>
      </w:r>
      <w:r>
        <w:rPr>
          <w:b/>
          <w:bCs/>
          <w:i/>
          <w:sz w:val="23"/>
          <w:szCs w:val="23"/>
        </w:rPr>
        <w:t>Alla Dirigente Scolastica</w:t>
      </w:r>
    </w:p>
    <w:p>
      <w:pPr>
        <w:pStyle w:val="Normal"/>
        <w:ind w:left="2160" w:right="96" w:hanging="0"/>
        <w:jc w:val="right"/>
        <w:rPr/>
      </w:pPr>
      <w:r>
        <w:rPr>
          <w:rFonts w:cs="Calibri"/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I.C. “EL/7 C.D. Montello – S.M. Santomauro” - Bari</w:t>
      </w:r>
    </w:p>
    <w:p>
      <w:pPr>
        <w:pStyle w:val="Normal"/>
        <w:spacing w:lineRule="exact" w:line="260" w:before="1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/>
      </w:pPr>
      <w:r>
        <w:rPr>
          <w:sz w:val="20"/>
          <w:szCs w:val="20"/>
        </w:rPr>
        <w:t>_l_  so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t_ ……</w:t>
      </w:r>
      <w:r>
        <w:rPr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t_  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pacing w:val="1"/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…</w:t>
      </w:r>
      <w:r>
        <w:rPr>
          <w:sz w:val="20"/>
          <w:szCs w:val="20"/>
        </w:rPr>
        <w:t>…..  Pr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. ….… </w:t>
      </w:r>
      <w:r>
        <w:rPr>
          <w:spacing w:val="1"/>
          <w:sz w:val="20"/>
          <w:szCs w:val="20"/>
        </w:rPr>
        <w:t xml:space="preserve">il </w:t>
      </w:r>
      <w:r>
        <w:rPr>
          <w:sz w:val="20"/>
          <w:szCs w:val="20"/>
        </w:rPr>
        <w:t>………………………………… docente a tempo indeterminato in servizio presso questo Istituto Comprensivo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>
          <w:sz w:val="20"/>
          <w:szCs w:val="20"/>
        </w:rPr>
      </w:pPr>
      <w:r>
        <w:rPr>
          <w:sz w:val="20"/>
          <w:szCs w:val="20"/>
        </w:rPr>
        <w:t>l’accesso al bonus per la valorizzazione del merito per l’ a.s. 2019/20</w:t>
      </w:r>
    </w:p>
    <w:p>
      <w:pPr>
        <w:pStyle w:val="Normal"/>
        <w:ind w:left="119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2" w:leader="none"/>
        </w:tabs>
        <w:spacing w:lineRule="exact" w:line="250"/>
        <w:ind w:left="119" w:right="-28" w:hanging="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A tal fine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dichiara </w:t>
      </w:r>
      <w:r>
        <w:rPr>
          <w:rFonts w:eastAsia="SimSun;宋体"/>
          <w:sz w:val="20"/>
          <w:szCs w:val="20"/>
          <w:lang w:eastAsia="zh-CN"/>
        </w:rPr>
        <w:t xml:space="preserve">sotto la propria piena ed esclusiva responsabilità, ai sensi dell’art.76 del D.P.R. n. 445 del 28.12.2000 – consapevole delle responsabilità civili e penali cui può andare incontro in caso di dichiarazioni mendaci e/o non conformi al vero, </w:t>
      </w:r>
      <w:r>
        <w:rPr>
          <w:rFonts w:eastAsia="SimSun;宋体"/>
          <w:b/>
          <w:bCs/>
          <w:sz w:val="20"/>
          <w:szCs w:val="20"/>
          <w:lang w:eastAsia="zh-CN"/>
        </w:rPr>
        <w:t>nonché delle conseguenze amministrative di decadenza dai benefici eventualmente conseguiti in seguito al provvedimento</w:t>
      </w:r>
      <w:r>
        <w:rPr>
          <w:rFonts w:eastAsia="SimSun;宋体"/>
          <w:sz w:val="20"/>
          <w:szCs w:val="20"/>
          <w:lang w:eastAsia="zh-CN"/>
        </w:rPr>
        <w:t xml:space="preserve"> - quanto segue: </w:t>
      </w:r>
      <w:r>
        <w:rPr>
          <w:i/>
          <w:iCs/>
          <w:sz w:val="20"/>
          <w:szCs w:val="20"/>
        </w:rPr>
        <w:t>(Barrare le caselle che interessano)</w:t>
      </w:r>
      <w:r>
        <w:rPr>
          <w:rFonts w:eastAsia="SimSun;宋体" w:cs="Helvetica-Oblique"/>
          <w:i/>
          <w:iCs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essere stato destinatario di provvedimenti sanzioni disciplinari negli ultimi 2 anni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avere provvedimenti disciplinari in corso in questo anno scolastico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funzione/attività valorizzabili con il bonu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1 – PRIM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rPr/>
      </w:pPr>
      <w:r>
        <w:rPr>
          <w:rFonts w:cs="Calibri"/>
          <w:b/>
          <w:sz w:val="20"/>
          <w:szCs w:val="20"/>
        </w:rPr>
        <w:t>a) qualità dell’insegnamento e del contributo al miglioramento dell’istituzione scolastica, nonché del successo formativo e scolastico degli studenti</w:t>
      </w:r>
    </w:p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567"/>
        <w:gridCol w:w="1276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1. Corsi di formazione/aggiornamento interni deliberati dal collegio dei docenti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di formazione e di aggiornamento frequentate nel corrente anno scolastic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ttestazioni di partecipazione alle attività formative, documentazione acquisita agli atti della scuola. Le ore delle attività formative sono cumul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41 e oltr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A.2. Corsi di formazione/aggiornamento esterni organizzati da enti accreditati dal MIU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Attività di formazione e di aggiornamento, organizzate da enti accreditati, riconosciuti dal MIUR, senza esonero dal servizio, frequentate nel corrente anno scolastico, in linea con il PTOF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ttestazioni di partecipazione alle attività formative, documentazione acquisita agli atti della scuola. Le ore delle attività formative sono cumul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41 e oltr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A.3. Collaborazione con la DS e eventuale Commissione per la predisposizione di proposte progettuali (es. PON/FSE, PON/FESR, ecc.)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progettu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esentazione di proposte progettuale acquisita agli atti della scuola e approvata dagli OO.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proposta presentata e approvata dagli OO.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4. Progetti innovativi per il miglioramento in orario curricolar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e progetti inseriti nel PTOF e realizzati a titolo gratuito, che contribuiscano al raggiungimento degli obiettivi prioritari del piano di miglioramento della scuola (intercultura, inclusione, recupero o potenziamento, orientamento, contrasto alla dispersione scolastica, prevenzione bullismo o cyber bullismo, ecc.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realizzazione delle attività progettu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a ciascun Progetto/Attività 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5. Progetti innovativi per il miglioramento in orario extracurricolar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e progetti inseriti nel PTOF e realizzati a titolo gratuito, che contribuiscano al raggiungimento degli obiettivi prioritari del piano di miglioramento della scuola (intercultura, inclusione, recupero o potenziamento, orientamento, contrasto alla dispersione scolastica, prevenzione bullismo o cyber bullismo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realizzazione delle attività progettu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di ciascun Progetto/Attività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6. Accompagnatore visite guidate e viaggi di istruzion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da parte dei docenti disponibili ad accompagnare gli alunni durante visite guidate e viaggi di istru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visite guidate di ½ giorn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visite guidate o viaggi di 1 gi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viaggi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viaggi di più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7. Concorsi, gare, eventi in orario curricolar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artecipazione a Concorsi, gare, eventi con il coinvolgimento di delegazioni di alunni o gruppo clas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partecipazione alle a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8. Concorsi, gare, eventi in orario extracurricolar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artecipazione a Concorsi, gare, eventi con il coinvolgimento di delegazioni di alunni o gruppo clas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partecipazione alle a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TABELLA N. 2 - SECOND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both"/>
        <w:rPr/>
      </w:pPr>
      <w:r>
        <w:rPr>
          <w:rFonts w:cs="Calibri"/>
          <w:b/>
          <w:sz w:val="20"/>
          <w:szCs w:val="20"/>
        </w:rPr>
        <w:t>b) dei risultati ottenuti ne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567"/>
        <w:gridCol w:w="1276"/>
        <w:gridCol w:w="709"/>
        <w:gridCol w:w="709"/>
      </w:tblGrid>
      <w:tr>
        <w:trPr>
          <w:trHeight w:val="10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1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1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Attivazione di dinamiche inclusive in classi con alunni BES certificati e alunni H in situazione di gravità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iniziative intese a promuovere l’apprendimento e la partecipazione nelle classi di alunni BE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ocumentazione a cura del docente, acquisita agli atti della scuola, relativa alle pratiche inclusive attu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er ogni alunno BES per cui sono state attuate dinamiche inclusi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2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romozioni di iniziative educative in classi con alunni esprimenti comportamenti di grave rischio educativo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iniziative intese a promuovere l’apprendimento e la partecipazione nelle classi di alunni a grave rischio educativ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cumentazione a cura del docente, acquisita agli atti della scuola, relativa alle iniziative educative attu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er ogni alunno a rischio per cui sono state attuate iniziative educati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3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Promozione di pratiche didattiche innovative basate sull’uso delle tecnologie dell’informazione e della comunicazione (TIC) </w:t>
            </w:r>
            <w:r>
              <w:rPr>
                <w:rFonts w:cs="Calibri"/>
                <w:b/>
                <w:sz w:val="16"/>
                <w:szCs w:val="16"/>
              </w:rPr>
              <w:t>in orario curricolar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percorsi didattici sperimentali innovativi basati sul pensiero computazionale, sull’uso della tecnologia informatica e delle procedure algoritmiche.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le pratiche didattiche innovative promo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a ciascun Progetto/Attività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4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Promozione di pratiche didattiche innovative basate sull’uso delle tecnologie dell’informazione e della comunicazione (TIC) </w:t>
            </w:r>
            <w:r>
              <w:rPr>
                <w:rFonts w:cs="Calibri"/>
                <w:b/>
                <w:sz w:val="16"/>
                <w:szCs w:val="16"/>
              </w:rPr>
              <w:t>in orario extra curricolar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percorsi didattici sperimentali innovativi basati sul pensiero computazionale, sull’uso della tecnologia informatica e delle procedure algoritm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le pratiche didattiche innovative promo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di ciascun Progetto/Attività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5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Riconoscimenti ottenuti dal docen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iconoscimenti ottenuti dal docente in concorsi e manifestazioni di rilevanza culturale e scientifica attinenti l’ambito scolastico e coerenti con la professione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 riconoscimento otten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ciascun ricono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6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artecipazione a gruppi di studio/ricerc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Partecipazione a gruppi di studio/ricerca interni o esterni all’istituto o in rete coerenti con la professionalità docente.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u w:val="single"/>
                <w:lang w:eastAsia="it-IT"/>
              </w:rPr>
              <w:t>Non saranno riconosciuti quelli previsti nei percorsi formativi di cui ai punti A1 e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Attestazioni di partecipazione, documentazione acquisita agli atti della scuol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 gruppo di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7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ubblicazioni di articoli su libri e/o riviste scientifiche o professionale nazionali o internazional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ubblicazione su riviste su libri e/o riviste scientifiche o professionale di articoli inerenti il mondo della formazione, della didattica e della scu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ciascun art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3  - TERZ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) delle responsabilità assunte nel coordinamento organizzativo e didattico e nella formazione del personal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426"/>
        <w:gridCol w:w="1417"/>
        <w:gridCol w:w="709"/>
        <w:gridCol w:w="709"/>
      </w:tblGrid>
      <w:tr>
        <w:trPr>
          <w:trHeight w:val="10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.1. Coordinatore/Segretario di intersezione, interclasse, classe. 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 nel coordinamento dei docenti di intersezione, interclasse, classe. Assunzione di compiti e responsabilità nella verbalizzazione delle sedu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 xml:space="preserve">Incarico ed espletamento dell’inca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egretario di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esidente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retario di classe scuola secondaria di 1° grado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ordinatore di classe secondaria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C.2. Incaricati prove Invalsi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nello svolgimento delle prove INVALSI, effettuati oltre il normale orario di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correzione e/o tabulazion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 ciascuna classe di scuola primar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ora di supporto tecnico nella scuola secondaria di 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.3. Componente Comitato di valutazione e/o Consiglio di Istitut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Partecipazione attiva e costruttiva alle attività dei suddetti OO.C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 la partecipazione attiva e costruttiva alle attività ai predetti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OO.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.4. Incarichi organizzativi per la sicurezza e tutela della salute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nell’ambito di uno o più servizi: prevenzione e protezione; evacuazione d’emergenza e antincendio; primo soccorso; rappresentante dei lavoratori per la sicurez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zione di R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ddetto SP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o Soc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detto Antincen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.5.Partecipazione all’open-day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sz w:val="16"/>
                <w:szCs w:val="16"/>
              </w:rPr>
              <w:t>Presenza nelle giornate di apertura della scuola per la presentazione dell’offerta formati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lazione del docente referente della continuità o dell’orient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 ogni presenza all’open-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er la conduzione di ogni laboratorio per gli alunn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/>
      </w:pPr>
      <w:r>
        <w:rPr>
          <w:rFonts w:cs="Calibri"/>
          <w:b/>
          <w:sz w:val="20"/>
          <w:szCs w:val="20"/>
        </w:rPr>
        <w:t>TABELLA N. 4  - BONUS DE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per l'attribuzione del punteggio a cura del Dirigente scolastico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602"/>
        <w:gridCol w:w="737"/>
        <w:gridCol w:w="737"/>
      </w:tblGrid>
      <w:tr>
        <w:trPr>
          <w:trHeight w:val="8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 - INDICATORI e DESRITTOR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REVIS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Dirigente Scolastico</w:t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D.1. Spirito di iniziativa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deguato spirito di iniziativa attraverso la promozione di una progettualità nuova per l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ottimo spirito di iniziativa attraverso la promozione di più di una progettualità nuova per l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Il docente ha dimostrato uno spirito di iniziativa eccellente, attraverso la promozione di più progettualità innovative per l'Istituto che hanno comportato un elevato impatto sul miglioramento organizzativo e didattico della scuol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D.2. Spirito di collaborazione-condivisione con colleghi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deguato spirito di collaborazione attraverso la partecipazione a una progettualità d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ottimo spirito di collaborazione, attraverso la partecipazione a più di una progettualità d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o spirito di collaborazione eccellente, attraverso la partecipazione, in qualità anche di tutor e/o formatore, a progettualità innovative per la disseminazione di "Buone prassi", a vantaggio dello sviluppo delle competenze dei pari, contribuendo al miglioramento della performance individuale dei doc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.3.  Carico di lavoro-impegno profuso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particolare impegno attraverso la partecipazione ad una progettualità d'Istituto che ha aumentato il carico di lavoro connesso alla funzione docente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particolare impegno attraverso la partecipazione alle diverse progettualità d'Istituto che hanno aumentato il carico di lavoro connesso alla funzione docente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lto senso di responsabilità, attraverso la partecipazione a più di una progettualità d'Istituto e assumendo incarichi organizzativi che ha notevolmente accresciuto il carico di lavoro connesso alla propria funzione docen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TOTALE ATTRIBUI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SOMMA DEI PUNTEGGI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80"/>
        <w:gridCol w:w="1580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REVI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1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2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3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4  (a cura del dirig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 DEL PUNTEGGIO"Bonus" per la valorizzazione del mer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Allega alla presente istanza i seguenti documenti necessari alla convalida delle dichiarazioni res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e di presentazione della domanda: </w:t>
      </w:r>
      <w:r>
        <w:rPr>
          <w:rFonts w:cs="Calibri"/>
          <w:b/>
          <w:sz w:val="24"/>
          <w:szCs w:val="24"/>
        </w:rPr>
        <w:t>ore 13:00 del 31 agosto 2020.</w:t>
        <w:tab/>
      </w:r>
    </w:p>
    <w:p>
      <w:pPr>
        <w:pStyle w:val="Normal"/>
        <w:spacing w:lineRule="exact" w:line="271"/>
        <w:ind w:left="1430" w:right="1392" w:hanging="0"/>
        <w:jc w:val="center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p>
      <w:pPr>
        <w:pStyle w:val="Normal"/>
        <w:spacing w:lineRule="exact" w:line="271"/>
        <w:ind w:left="1430" w:right="139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, _______________</w:t>
        <w:tab/>
        <w:tab/>
        <w:tab/>
        <w:tab/>
        <w:t xml:space="preserve"> __________________________________</w:t>
      </w:r>
    </w:p>
    <w:p>
      <w:pPr>
        <w:pStyle w:val="Normal"/>
        <w:jc w:val="center"/>
        <w:rPr/>
      </w:pPr>
      <w:r>
        <w:rPr>
          <w:i/>
          <w:spacing w:val="-2"/>
          <w:sz w:val="16"/>
          <w:szCs w:val="16"/>
        </w:rPr>
        <w:t>(luogo e data)</w:t>
        <w:tab/>
        <w:tab/>
        <w:tab/>
        <w:tab/>
        <w:tab/>
        <w:tab/>
        <w:tab/>
        <w:t>(Firma del dichiarante)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7:00Z</dcterms:created>
  <dc:creator>utente</dc:creator>
  <dc:description/>
  <cp:keywords/>
  <dc:language>en-US</dc:language>
  <cp:lastModifiedBy>Utente</cp:lastModifiedBy>
  <cp:lastPrinted>2018-05-11T14:25:00Z</cp:lastPrinted>
  <dcterms:modified xsi:type="dcterms:W3CDTF">2020-06-24T12:37:00Z</dcterms:modified>
  <cp:revision>2</cp:revision>
  <dc:subject/>
  <dc:title> </dc:title>
</cp:coreProperties>
</file>