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949950" cy="10033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rot. n AOODGEFID/4878 del 17/04/2020, per la realizzazione di smart class per le scuole del I ciclo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C.1 - PROGETTAZIONE E/O COLLAUDO IN PROGETTI POR E PON/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2 - PROGETTAZIONE E/O COLLAUDO IN PROGETTI V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3 - ORGANIZZAZIONE E/O GESTIONE DI CLASSI/LABORATORI 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anno/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C.4 - MEMBRO DELLA COMMISSIONE PON/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PARTECIPAZIONE A SEMINARI/CORSI INERENTI LA PROGETTAZIONE TECNOLOGICA IN AMBITO SCOLAST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ann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D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FORMAZIONE/AGGIORNAMENTO </w:t>
            </w:r>
            <w:r>
              <w:rPr>
                <w:rFonts w:eastAsia="Times New Roman" w:cs="Calibri"/>
                <w:sz w:val="14"/>
                <w:szCs w:val="14"/>
              </w:rPr>
              <w:t>ATTINENTI L’INCARICO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utente</dc:creator>
  <dc:description/>
  <cp:keywords/>
  <dc:language>en-US</dc:language>
  <cp:lastModifiedBy>ALEK</cp:lastModifiedBy>
  <cp:lastPrinted>2012-10-03T11:01:00Z</cp:lastPrinted>
  <dcterms:modified xsi:type="dcterms:W3CDTF">2020-05-14T13:40:00Z</dcterms:modified>
  <cp:revision>10</cp:revision>
  <dc:subject/>
  <dc:title> </dc:title>
</cp:coreProperties>
</file>