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>RICHIESTA DI STRUMENTI PER LA DIDATTICA A DISTANZA (ex D.L. 18/2020 art. 1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>E AUTOCERTIFICAZIONE (D.P.R. 445/2000)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</w:r>
    </w:p>
    <w:p>
      <w:pPr>
        <w:pStyle w:val="Normal"/>
        <w:tabs>
          <w:tab w:val="clear" w:pos="708"/>
          <w:tab w:val="left" w:pos="7793" w:leader="none"/>
          <w:tab w:val="left" w:pos="8750" w:leader="none"/>
        </w:tabs>
        <w:autoSpaceDE w:val="false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La/Il sottoscritta/o ________________________________________________________________________ tutore / genitore / parente (indicare il grado di</w:t>
      </w:r>
      <w:r>
        <w:rPr>
          <w:rFonts w:cs="Times New Roman" w:ascii="Times New Roman" w:hAnsi="Times New Roman"/>
          <w:spacing w:val="-5"/>
          <w:sz w:val="21"/>
          <w:szCs w:val="21"/>
          <w:lang w:val="en-US"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>parentela) __________________________________________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dell’alunna/o  _____________________________________________ frequentante</w:t>
      </w:r>
      <w:r>
        <w:rPr>
          <w:rFonts w:cs="Times New Roman" w:ascii="Times New Roman" w:hAnsi="Times New Roman"/>
          <w:spacing w:val="-2"/>
          <w:sz w:val="21"/>
          <w:szCs w:val="21"/>
          <w:lang w:val="en-US"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la classe ___sezione ___ della scuola: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(barrare la casella corrispon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Primaria “El/7 Montell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Secondaria di I grado “G. Santomauro”</w:t>
      </w:r>
    </w:p>
    <w:p>
      <w:pPr>
        <w:pStyle w:val="Normal"/>
        <w:tabs>
          <w:tab w:val="clear" w:pos="708"/>
          <w:tab w:val="left" w:pos="957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Numero di</w:t>
      </w:r>
      <w:r>
        <w:rPr>
          <w:rFonts w:cs="Times New Roman" w:ascii="Times New Roman" w:hAnsi="Times New Roman"/>
          <w:spacing w:val="-2"/>
          <w:sz w:val="21"/>
          <w:szCs w:val="21"/>
          <w:lang w:val="en-US"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telefono ______________________________  Email ___________________________________            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 xml:space="preserve">CHIEDE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(barrare la/le casella/e)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di ricevere in comodato d’uso gratutito, per l’intera durata della sospensione delle attività didattiche in pres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un dispositivo digitale in comodato d’uso per la didattica a dist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altro (specificare e motivare) ________________________________________________________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en-US" w:eastAsia="it-IT"/>
        </w:rPr>
        <w:t>a tal fine, consapevole che, ai sensi dell’art. 76 del DPR 445/2000, le dichiarazioni mendaci, falsità negli atti e l’uso di atti falsi sono punite ai sensi del Codice penale e delle leggi speciali vigenti in materia, sotto la propria responsabilità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it-IT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</w:rPr>
        <w:t>(apporre una x sui requisiti di cui si è in posses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che il minore non è in possesso di alcuna strumentazione (Tablet, PC, Notebook) per poter effettuare la didattica a dis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che almeno un componente della famiglia è provvisto di connessione a internet;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d inolt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1.che il reddito familiare ISEE è inferiore a 20.000,00 euro e ammonta a ______________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2. che l’alunna/o per la/il quale si avanza richiesta è in situazione di disabilità (L. 104/9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3. che l’alunna/o per la/il quale si avanza richiesta è DSA e BES in presenza di PD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right="-1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4. che l’alunna/o per la/il quale si avanza richiesta ha altri ____ fratelli che frequentano qu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autoSpaceDE w:val="false"/>
        <w:ind w:left="851" w:hanging="360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5. altro (specificare particolari necessità) 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ind w:left="131" w:hanging="0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it-IT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en-US" w:eastAsia="it-IT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gnala eventuali problemi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tabs>
          <w:tab w:val="clear" w:pos="708"/>
          <w:tab w:val="left" w:pos="9822" w:leader="none"/>
        </w:tabs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tabs>
          <w:tab w:val="clear" w:pos="708"/>
          <w:tab w:val="left" w:pos="98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it-IT"/>
        </w:rPr>
        <w:t>Data _________________________                    Firma leggibile del genitore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sz w:val="21"/>
          <w:szCs w:val="21"/>
          <w:lang w:val="en-US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  <w:t>*********************************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1"/>
          <w:szCs w:val="21"/>
          <w:lang w:val="en-US" w:eastAsia="it-IT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  <w:t>SPAZIO RISERVATO ALL’UFFICI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1"/>
          <w:szCs w:val="21"/>
          <w:lang w:val="en-US" w:eastAsia="it-IT"/>
        </w:rPr>
        <w:t xml:space="preserve">Codice numerico attribuito:  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gazzetta">
    <w:name w:val="link_gazzetta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utente</dc:creator>
  <dc:description/>
  <dc:language>en-US</dc:language>
  <cp:lastModifiedBy>Utente</cp:lastModifiedBy>
  <cp:lastPrinted>2012-10-03T11:01:00Z</cp:lastPrinted>
  <dcterms:modified xsi:type="dcterms:W3CDTF">2020-04-06T07:40:00Z</dcterms:modified>
  <cp:revision>2</cp:revision>
  <dc:subject/>
  <dc:title/>
</cp:coreProperties>
</file>