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217160" cy="128841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1064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863"/>
      </w:tblGrid>
      <w:tr>
        <w:trPr/>
        <w:tc>
          <w:tcPr>
            <w:tcW w:w="4915" w:type="dxa"/>
            <w:tcBorders/>
          </w:tcPr>
          <w:p>
            <w:pPr>
              <w:pStyle w:val="Descrizion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scrizione"/>
        <w:autoSpaceDE w:val="false"/>
        <w:spacing w:before="0" w:after="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Descrizione"/>
              <w:autoSpaceDE w:val="false"/>
              <w:snapToGrid w:val="false"/>
              <w:spacing w:before="12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Personale docente e ATA</w:t>
            </w:r>
          </w:p>
          <w:p>
            <w:pPr>
              <w:pStyle w:val="Normal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’albo pretorio on line</w:t>
            </w:r>
          </w:p>
          <w:p>
            <w:pPr>
              <w:pStyle w:val="Normal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 sito web dell’Istituto </w:t>
            </w:r>
          </w:p>
          <w:p>
            <w:pPr>
              <w:pStyle w:val="Normal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li Atti dell’Istituto</w:t>
            </w:r>
          </w:p>
          <w:p>
            <w:pPr>
              <w:pStyle w:val="Normal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e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getto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 “Ambienti di apprendimento innovativi”, Azione #7 del Piano nazionale per la scuola digitale (PNSD). Avviso pubblico prot. n. 30562 del 27 novembre 2018. Comunicazione di ammissione al finanziamento n. 1819 del 14 novembre 2019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Decreto del dirigente scolastico inerente alla pubblicazione della graduatoria provvisoria degli aspiranti agli incarichi per la progettazione esecutiva e il collaudo.</w:t>
            </w:r>
          </w:p>
          <w:p>
            <w:pPr>
              <w:pStyle w:val="Normal"/>
              <w:autoSpaceDE w:val="false"/>
              <w:spacing w:before="120" w:after="120"/>
              <w:ind w:firstLine="1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o Progetto: “Ambienti di apprendimento innovativi” - Azione #7 del PNSD</w:t>
            </w:r>
          </w:p>
          <w:p>
            <w:pPr>
              <w:pStyle w:val="Normal"/>
              <w:autoSpaceDE w:val="false"/>
              <w:spacing w:before="120" w:after="120"/>
              <w:ind w:firstLine="17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CUP:   J99E19001040001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Calibri" w:hAnsi="Calibri" w:cs="Calibri"/>
        </w:rPr>
      </w:pPr>
      <w:r>
        <w:rPr>
          <w:rFonts w:cs="Calibri" w:ascii="Calibri" w:hAnsi="Calibri"/>
        </w:rPr>
        <w:t>LA    D I R I G E N T E      S C O L A S T I C A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Decreto Legislativo 30 marzo 2001, n. 165 recante "Norme generali sull'ordinamento del lavoro alle dipendenze delle Amministrazioni Pubbliche" e ss.mm.ii.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C.C.N.L. del comparto scuola del 29 novembre 2007;</w:t>
      </w:r>
    </w:p>
    <w:p>
      <w:pPr>
        <w:pStyle w:val="Normal"/>
        <w:autoSpaceDE w:val="false"/>
        <w:spacing w:before="120" w:after="120"/>
        <w:ind w:left="1020" w:hanging="1020"/>
        <w:jc w:val="both"/>
        <w:rPr/>
      </w:pPr>
      <w:r>
        <w:rPr>
          <w:rFonts w:eastAsia="SimSun;宋体" w:cs="Calibri"/>
          <w:sz w:val="20"/>
          <w:szCs w:val="20"/>
          <w:lang w:eastAsia="zh-CN"/>
        </w:rPr>
        <w:t xml:space="preserve">VISTA </w:t>
        <w:tab/>
        <w:t xml:space="preserve">la circolare della Funzione Pubblica n. 2/2008 la circolare 2 del 2 febbraio 2009 del Ministero del Lavoro che regolamenta i compensi, gli aspetti fiscali e contributivi per gli incarichi ed impieghi nella P.A.;  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A </w:t>
        <w:tab/>
        <w:t>la legge 13 luglio 2015, n. 107, concernente la riforma del sistema nazionale di istruzione e formazione e delega per il riordino delle disposizioni legislative vigenti e, in particolare, il c. 56 del’ art. 1 che prevede l’adozione, da parte del MIUR, del Piano nazionale per la Scuola Digitale (PNSD) al fine di poter sviluppare e migliorare le competenze digitali degli studenti anche in funzione dello sviluppo delle competenze chiave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VISTI</w:t>
        <w:tab/>
        <w:t>i compiti e le funzioni del Dirigenti scolastico, così come previsti dalla L. 59/1997, dal D. Lgs. 59/98, dal D. Lgs.165/2001 e dalla L. 107/2015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Decreto Ministeriale n. 851 del 27 ottobre 2015, con il quale è stato adottato il Piano Nazionale Scuola Digitale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Decreto Legislativo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” e ss.mm.;</w:t>
      </w:r>
    </w:p>
    <w:p>
      <w:pPr>
        <w:pStyle w:val="Normal"/>
        <w:autoSpaceDE w:val="false"/>
        <w:spacing w:before="120" w:after="120"/>
        <w:ind w:left="1020" w:hanging="1020"/>
        <w:jc w:val="both"/>
        <w:rPr/>
      </w:pPr>
      <w:r>
        <w:rPr>
          <w:rFonts w:eastAsia="SimSun;宋体" w:cs="Calibri"/>
          <w:sz w:val="20"/>
          <w:szCs w:val="20"/>
          <w:lang w:eastAsia="zh-CN"/>
        </w:rPr>
        <w:t>VISTA</w:t>
        <w:tab/>
        <w:t>la Nota MIUR prot. n. 34815 del 02/08/2017 “Attività di formazione-Iter di reclutamento del personale esperto e relativi aspetti di natura fiscale, previdenziale, assistenziale. Chiarimenti”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C.C.N.L. comparto “Istruzione e Ricerca” del 9 febbraio 2018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Regolamento di Istituto volto a disciplinare le attività istruttorie e negoziali dell’istituzione scolastica, inerenti i servizi, lavori e forniture, nonché le attività istruttorie e contrattuali inerenti il reclutamento degli esperti esterni, approvato con delibera n. 17 del Consiglio d’Istituto il 6 marzo 2018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Decreto Interministeriale 28 agosto 2018, n. 129, Regolamento recante istruzioni generali sulla gestione amministrativo-contabile delle istituzioni scolastiche, ai sensi dell'articolo 1, comma 143, della legge 13 luglio 2015, n. 107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Decreto Ministeriale n. 762 del 22 novembre 2018, con il quale sono state stanziate specifiche risorse finanziarie per promuovere la realizzazione di ambienti didattici e digitali innovativi presso le istituzioni scolastiche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A </w:t>
        <w:tab/>
        <w:t>la nota 30562 del 27 novembre 2018 del Direttore Generale per gli interventi in materia di edilizia scolastica, per la gestione dei fondi strutturali per l’istruzione e per l’innovazione digitale, con cui è stato pubblicato l’Avviso pubblico per la realizzazione di ambienti di apprendimento innovativi, nell’ambito del Piano Nazionale Scuola Digitale (PNSD)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la domanda di adesione al precitato Avviso pubblico per la realizzazione di ambienti di apprendimento innovativi #PNSD - AZIONE #7 - prot. n. 30562 del 27-11-2018, inoltrata on line dalla scrivente Istituzione Scolastica, il 17/12/2018, tramite l’applicativo “Protocolli in rete” disponibile su SIDI, Identificativo domanda: 45182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A </w:t>
        <w:tab/>
        <w:t>la delibera n. 4 del 19/12/2018 del Collegio dei docenti di questa Istituzione Scolastica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A </w:t>
        <w:tab/>
        <w:t xml:space="preserve">la delibera n. 45 del 12/11/2019 del Consiglio di Istituto di questa Istituzione Scolastica; 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PRESO ATTO della graduatoria di cui Avviso pubblico per la realizzazione di ambienti di apprendimento innovativi #PNSD - AZIONE #7 - prot. n. 30562 del 27-11-2018, pubblicata dal MIUR il 16 gennaio 2019, a seguito del Decreto Ministeriale n. 762 del 22 novembre 2018, con la quale si comunicava il finanziamento di n. 1115 progetti delle istituzioni scolastiche (su 5051 scuole candidate)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PRESO ATTO che il progetto presentato dalla scrivente Istituzione Scolastica non risulta finanziato, in quanto nella predetta graduatoria la scuola era posizionata al 1432 posto su 5051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 xml:space="preserve">il Decreto Ministeriale n. 721 del 6 agosto 2019, con il quale sono state sono state stanziate ulteriori risorse finanziarie, al fine di proseguire nell’attività di realizzazione di ambienti di apprendimento innovativi ai sensi dell’Azione #7 del Piano nazionale per la scuola digitale, e finalizzate allo scorrimento della graduatoria dei progetti presentati dalle istituzioni scolastiche; 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PRESO ATTO dello scorrimento della graduatoria di cui Avviso pubblico per la realizzazione di ambienti di apprendimento innovativi #PNSD - AZIONE #7 - prot. n. 30562 del 27-11-2018, pubblicata dal MIUR il 12 agosto 2019, a seguito del Decreto Ministeriale n. 721 del 2019, con la quale si comunicava il finanziamento di ulteriori n. 1006 progetti delle istituzioni scolastiche, dalla n. 1116 alla n. 2121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A </w:t>
        <w:tab/>
        <w:t>la nota MIUR Prot nr 31431 del 28 ottobre 2019 avente ad oggetto: “Procedura selettiva pubblica per la realizzazione da parte delle istituzioni scolastiche ed educative statali di ambienti di apprendimento innovativi nell’ambito dell’Azione #7 del PNSD. Avviso pubblico 27 novembre 2018, n. 30562. Decreto del Ministro dell’istruzione, dell’università e della ricerca 6 agosto 2019, n. 721. Primo scorrimento. Apertura dell’applicativo per la documentazione”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PRESO ATTO della comunicazione MIUR del 14 novembre 2019, avente ad oggetto: “Ambienti di apprendimento innovativi #Azione 7 del PNSD. Comunicazione di ammissione al finanziamento n. 1819 del 14/11/2019”, acquisita al protocollo di questa Istituzione con n. 4908/E del 15/11/2019;</w:t>
      </w:r>
    </w:p>
    <w:p>
      <w:pPr>
        <w:pStyle w:val="Normal"/>
        <w:autoSpaceDE w:val="false"/>
        <w:spacing w:before="120" w:after="120"/>
        <w:ind w:left="1020" w:hanging="1020"/>
        <w:jc w:val="both"/>
        <w:rPr/>
      </w:pPr>
      <w:r>
        <w:rPr>
          <w:rFonts w:eastAsia="SimSun;宋体" w:cs="Calibri"/>
          <w:sz w:val="20"/>
          <w:szCs w:val="20"/>
          <w:lang w:eastAsia="zh-CN"/>
        </w:rPr>
        <w:t>CONSIDERATA la necessità di inserire nel Programma Annuale relativo all’esercizio finanziario 2020, il finanziamento relativo al progetto nell'ambito del Piano nazionale per la Scuola Digitale (PNSD) # Azione 7, per la realizzazione di “Ambienti di apprendimento innovativi”, ammissione al finanziamento n. 1819 del 14/11/2019”, pari ad € 20.000,00 (ventimila/00);</w:t>
      </w:r>
    </w:p>
    <w:p>
      <w:pPr>
        <w:pStyle w:val="Normal"/>
        <w:autoSpaceDE w:val="false"/>
        <w:spacing w:before="120" w:after="120"/>
        <w:ind w:left="1020" w:hanging="1020"/>
        <w:jc w:val="both"/>
        <w:rPr/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proprio Decreto prot. n. 4908 del 15 novembre 2019, di formale assunzione al Programma Annuale 2020 del finanziamento relativo al progetto “Ambienti di apprendimento innovativi”, Azione #7 del PNSD, a valere sull’Avviso pubblico prot. n. 30562 del 27 novembre 2018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VISTO</w:t>
        <w:tab/>
        <w:t>la Delibera del Consiglio d’Istituto n. 49, del 29 novembre 2019, con la quale è stato approvato il Piano triennale dell’offerta formativa, aggiornato per gli anni scolastici 2019/2022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VISTO</w:t>
        <w:tab/>
        <w:t>il Programma Annuale 2020 approvato dal Consiglio d’Istituto con Delibera n. 61 del 18 dicembre 2019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 xml:space="preserve">VISTO </w:t>
        <w:tab/>
        <w:t>il proprio decreto prot. n. 609/U del 10/02/2020, inerente alla nomina del Responsabile Unico del Procedimento (RUP), nell’ambito del progetto “Ambienti di apprendimento innovativi”, Azione #7 del PNSD, a valere sull’Avviso pubblico prot. n. 30562 del 27 novembre 2018;</w:t>
      </w:r>
    </w:p>
    <w:p>
      <w:pPr>
        <w:pStyle w:val="Normal"/>
        <w:autoSpaceDE w:val="false"/>
        <w:spacing w:before="120" w:after="120"/>
        <w:ind w:left="1020" w:hanging="1020"/>
        <w:jc w:val="both"/>
        <w:rPr/>
      </w:pPr>
      <w:r>
        <w:rPr>
          <w:rFonts w:eastAsia="SimSun;宋体" w:cs="Calibri"/>
          <w:sz w:val="20"/>
          <w:szCs w:val="20"/>
          <w:lang w:eastAsia="zh-CN"/>
        </w:rPr>
        <w:t xml:space="preserve">VISTA </w:t>
        <w:tab/>
        <w:t>la propria determina prot. n. 688/U del 14/02/2020, inerente l’avvio del Progetto “Ambienti di apprendimento innovativi”, Azione #7 del Piano nazionale per la scuola digitale (PNSD), a valere sull’Avviso pubblico prot. n. 30562 del 27 novembre 2018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RILEVATA</w:t>
        <w:tab/>
        <w:t>la necessità di individuare tra il personale interno n. 1 (una) figura di Progettista e di n. 1 (una) figura di Collaudatore per l’attuazione del progetto “Ambienti di apprendimento innovativi”, nell’ambito dell’Azione #7 del Piano Nazionale per la scuola digitale (PNSD), a valere sull’Avviso prot. n. 30562 del 27 novembre 2018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VISTO</w:t>
        <w:tab/>
        <w:t>l’Avviso di selezione prot. n. 691/U del 14/02/2020, per il reclutamento di una figura di Progettista e una figura di Collaudatore nell’ambito del Progetto “Ambienti di apprendimento innovativi”, Azione #7 del Piano nazionale per la scuola digitale (PNSD), a valere sull’Avviso pubblico prot. n. 30562 del 27 novembre 2018;</w:t>
      </w:r>
    </w:p>
    <w:p>
      <w:pPr>
        <w:pStyle w:val="Normal"/>
        <w:autoSpaceDE w:val="false"/>
        <w:spacing w:before="120" w:after="120"/>
        <w:ind w:left="1020" w:hanging="1020"/>
        <w:jc w:val="both"/>
        <w:rPr>
          <w:rFonts w:eastAsia="SimSun;宋体" w:cs="Calibri"/>
          <w:sz w:val="20"/>
          <w:szCs w:val="20"/>
          <w:lang w:eastAsia="zh-CN"/>
        </w:rPr>
      </w:pPr>
      <w:r>
        <w:rPr>
          <w:rFonts w:eastAsia="SimSun;宋体" w:cs="Calibri"/>
          <w:sz w:val="20"/>
          <w:szCs w:val="20"/>
          <w:lang w:eastAsia="zh-CN"/>
        </w:rPr>
        <w:t>VISTE</w:t>
        <w:tab/>
        <w:t>le domande presentate dagli interessati in risposta all’avviso di reclutamento;</w:t>
      </w:r>
    </w:p>
    <w:p>
      <w:pPr>
        <w:pStyle w:val="TextBody"/>
        <w:spacing w:before="1" w:after="0"/>
        <w:rPr>
          <w:rFonts w:ascii="Calibri" w:hAnsi="Calibri" w:eastAsia="SimSun;宋体" w:cs="Calibri"/>
          <w:color w:val="0070C0"/>
          <w:sz w:val="20"/>
          <w:szCs w:val="20"/>
          <w:lang w:val="it-IT" w:eastAsia="zh-CN"/>
        </w:rPr>
      </w:pPr>
      <w:r>
        <w:rPr>
          <w:rFonts w:eastAsia="SimSun;宋体" w:cs="Calibri" w:ascii="Calibri" w:hAnsi="Calibri"/>
          <w:color w:val="0070C0"/>
          <w:sz w:val="20"/>
          <w:szCs w:val="20"/>
          <w:lang w:val="it-IT" w:eastAsia="zh-CN"/>
        </w:rPr>
      </w:r>
    </w:p>
    <w:p>
      <w:pPr>
        <w:pStyle w:val="WWHeading1"/>
        <w:spacing w:before="1" w:after="0"/>
        <w:ind w:left="0" w:right="-1" w:hanging="0"/>
        <w:jc w:val="center"/>
        <w:rPr>
          <w:rFonts w:ascii="Calibri" w:hAnsi="Calibri" w:cs="Calibri"/>
          <w:b w:val="false"/>
          <w:b w:val="false"/>
          <w:color w:val="0070C0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CRETA</w:t>
      </w:r>
    </w:p>
    <w:p>
      <w:pPr>
        <w:pStyle w:val="TextBody"/>
        <w:spacing w:before="1" w:after="0"/>
        <w:ind w:right="-68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a pubblicazione della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graduatoria provvisoria </w:t>
      </w:r>
      <w:r>
        <w:rPr>
          <w:rFonts w:cs="Calibri" w:ascii="Calibri" w:hAnsi="Calibri"/>
          <w:sz w:val="20"/>
          <w:szCs w:val="20"/>
          <w:lang w:val="it-IT"/>
        </w:rPr>
        <w:t>degli aspiranti agli incarichi per la progettazione esecutiva e il collaudo del Progetto “Ambienti di apprendimento innovativi”, Azione #7 del Piano nazionale per la scuola digitale (PNSD), a valere sull’Avviso pubblico prot. n. 30562 del 27 novembre 2018, e di seguito riportata:</w:t>
      </w:r>
    </w:p>
    <w:p>
      <w:pPr>
        <w:pStyle w:val="TextBody"/>
        <w:spacing w:before="1" w:after="0"/>
        <w:ind w:right="-68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431"/>
        <w:gridCol w:w="993"/>
        <w:gridCol w:w="3612"/>
      </w:tblGrid>
      <w:tr>
        <w:trPr>
          <w:trHeight w:val="35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o “Ambienti di apprendimento innovativi”, Azione #7 del PNSD - A.S. 2019/20</w:t>
            </w:r>
          </w:p>
          <w:p>
            <w:pPr>
              <w:pStyle w:val="Normal"/>
              <w:autoSpaceDE w:val="false"/>
              <w:ind w:right="16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Calibri"/>
                <w:b/>
                <w:sz w:val="20"/>
                <w:szCs w:val="20"/>
              </w:rPr>
              <w:t>INCARICO DI PROGETTISTA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zione in graduator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ore Maria Gra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431"/>
        <w:gridCol w:w="993"/>
        <w:gridCol w:w="3612"/>
      </w:tblGrid>
      <w:tr>
        <w:trPr>
          <w:trHeight w:val="35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16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o “Ambienti di apprendimento innovativi”, Azione #7 del PNSD - A.S. 2019/20</w:t>
            </w:r>
          </w:p>
          <w:p>
            <w:pPr>
              <w:pStyle w:val="Normal"/>
              <w:autoSpaceDE w:val="false"/>
              <w:ind w:right="169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Calibri"/>
                <w:b/>
                <w:sz w:val="20"/>
                <w:szCs w:val="20"/>
              </w:rPr>
              <w:t>INCARICO DI COLLAUDATORE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zione in graduator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icciardi Annunzi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presente graduatoria è pubblicata, in data odierna all’albo dell’istituto e sul sito web dell'Istituto.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Avverso la presente graduatoria, ai sensi del comma 7 dell’art. 14 del DPR 8 marzo n°275, e successive modificazioni, è ammesso reclamo al Dirigente Scolastico entro sette giorni dalla data di pubblicazione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rascorso tale termine l’atto diventa definitivo e potrà essere impugnato soltanto con ricorso da inoltrare al TAR entro 60 giorni o con ricorso straordinario al Capo dello Stato entro 120 giorni, salvo che non intervengano correzioni in “autotutela”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Brush Script MT" w:hAnsi="Brush Script MT" w:cs="Brush Script MT"/>
                <w:b/>
                <w:b/>
                <w:sz w:val="28"/>
                <w:szCs w:val="28"/>
                <w:lang w:val="it-IT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lang w:val="it-IT"/>
              </w:rPr>
              <w:t>Anna Lia Minoia</w:t>
            </w:r>
          </w:p>
          <w:p>
            <w:pPr>
              <w:pStyle w:val="Normal"/>
              <w:autoSpaceDE w:val="false"/>
              <w:jc w:val="center"/>
              <w:rPr>
                <w:rFonts w:cs="Times-Roman"/>
                <w:sz w:val="14"/>
                <w:szCs w:val="14"/>
                <w:lang w:eastAsia="it-IT"/>
              </w:rPr>
            </w:pPr>
            <w:r>
              <w:rPr>
                <w:rFonts w:cs="Times-Roman"/>
                <w:sz w:val="14"/>
                <w:szCs w:val="14"/>
                <w:lang w:eastAsia="it-IT"/>
              </w:rPr>
              <w:t>Firma autografa apposta sull’originale cartaceo e sostituita</w:t>
            </w:r>
          </w:p>
          <w:p>
            <w:pPr>
              <w:pStyle w:val="Normal"/>
              <w:autoSpaceDE w:val="false"/>
              <w:jc w:val="center"/>
              <w:rPr>
                <w:rFonts w:cs="Times-Roman"/>
                <w:sz w:val="14"/>
                <w:szCs w:val="14"/>
                <w:lang w:eastAsia="it-IT"/>
              </w:rPr>
            </w:pPr>
            <w:r>
              <w:rPr>
                <w:rFonts w:cs="Times-Roman"/>
                <w:sz w:val="14"/>
                <w:szCs w:val="14"/>
                <w:lang w:eastAsia="it-IT"/>
              </w:rPr>
              <w:t>dall’indicazione a stampa del nominativo del sogget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rFonts w:cs="Times-Roman" w:ascii="Calibri" w:hAnsi="Calibri"/>
                <w:sz w:val="14"/>
                <w:szCs w:val="14"/>
                <w:lang w:val="it-IT" w:eastAsia="it-IT"/>
              </w:rPr>
              <w:t>responsabile ex art. 3, comma 2 del Dlgs. 39/93</w:t>
            </w:r>
          </w:p>
        </w:tc>
      </w:tr>
    </w:tbl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/>
          <w:i/>
          <w:sz w:val="18"/>
          <w:szCs w:val="18"/>
          <w:lang w:eastAsia="it-IT"/>
        </w:rPr>
        <w:t xml:space="preserve">Ass.te Amm.vo referente </w:t>
      </w:r>
    </w:p>
    <w:p>
      <w:pPr>
        <w:pStyle w:val="Normal"/>
        <w:rPr/>
      </w:pPr>
      <w:r>
        <w:rPr>
          <w:rFonts w:eastAsia="Times New Roman" w:cs="Arial"/>
          <w:i/>
          <w:sz w:val="18"/>
          <w:szCs w:val="18"/>
          <w:lang w:eastAsia="it-IT"/>
        </w:rPr>
        <w:t>Sig.ra De Salv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4095" cy="16389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163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2"/>
      <w:ind w:left="4532" w:hanging="361"/>
      <w:outlineLvl w:val="0"/>
    </w:pPr>
    <w:rPr>
      <w:rFonts w:cs="Calibri"/>
      <w:sz w:val="24"/>
      <w:szCs w:val="24"/>
      <w:lang w:val="en-US"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spacing w:val="-5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pacing w:val="-1"/>
      <w:w w:val="100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w w:val="102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cs="Calibri"/>
      <w:sz w:val="24"/>
      <w:szCs w:val="24"/>
      <w:lang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lang w:bidi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3:00Z</dcterms:created>
  <dc:creator>utente</dc:creator>
  <dc:description/>
  <cp:keywords/>
  <dc:language>en-US</dc:language>
  <cp:lastModifiedBy>Utente</cp:lastModifiedBy>
  <cp:lastPrinted>2020-02-28T12:46:00Z</cp:lastPrinted>
  <dcterms:modified xsi:type="dcterms:W3CDTF">2020-02-28T11:46:00Z</dcterms:modified>
  <cp:revision>4</cp:revision>
  <dc:subject/>
  <dc:title> </dc:title>
</cp:coreProperties>
</file>