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sz w:val="16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617982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CHEDA PER LA FORMULAZIONE DELLA RELAZIONE DEL TUTOR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 COMITATO DI VALUTAZIO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 riempire al termine dell’anno scolastico)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idascalia"/>
        <w:rPr>
          <w:rFonts w:ascii="Verdana" w:hAnsi="Verdana" w:cs="Verdana"/>
        </w:rPr>
      </w:pPr>
      <w:r>
        <w:rPr>
          <w:rFonts w:cs="Verdana" w:ascii="Verdana" w:hAnsi="Verdana"/>
        </w:rPr>
        <w:t>ANNO DI FORMAZIONE DOCENTI NEO-ASSUNT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no scolastico 20__ - 20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e nome dell’Insegnante Tutor (I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e nome dell’Insegnante in formazione (I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sse/classi assegnate all’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bito o disciplina di inseg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à osservate dall’IT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140"/>
        <w:gridCol w:w="1735"/>
        <w:gridCol w:w="1744"/>
        <w:gridCol w:w="878"/>
      </w:tblGrid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Cs w:val="22"/>
              </w:rPr>
            </w:pPr>
            <w:r>
              <w:rPr>
                <w:rFonts w:cs="Tahoma" w:ascii="Verdana" w:hAnsi="Verdana"/>
                <w:i/>
                <w:iCs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adicamen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equentement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pre</w:t>
            </w:r>
          </w:p>
        </w:tc>
      </w:tr>
      <w:tr>
        <w:trPr>
          <w:trHeight w:val="563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in laboratori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rogazion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olgimento di una verific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di grupp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zione, consegna elaborat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a di istruzion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ento individualizzato a sostegno degli alunni d.a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pBdr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azione con l’I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140"/>
        <w:gridCol w:w="1735"/>
        <w:gridCol w:w="1744"/>
        <w:gridCol w:w="878"/>
      </w:tblGrid>
      <w:tr>
        <w:trPr>
          <w:trHeight w:val="415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l’IF ha avuto un comportamento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adicamen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equentement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pre</w:t>
            </w:r>
          </w:p>
        </w:tc>
      </w:tr>
      <w:tr>
        <w:trPr>
          <w:trHeight w:val="563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v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ile al confront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tto e responsabile rispetto agli impegni pres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tiv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itivo nell’iter di intervent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azione con la didattica dell’IT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140"/>
        <w:gridCol w:w="1735"/>
        <w:gridCol w:w="1744"/>
        <w:gridCol w:w="878"/>
      </w:tblGrid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i/>
                <w:i/>
                <w:iCs/>
                <w:szCs w:val="22"/>
              </w:rPr>
            </w:pPr>
            <w:r>
              <w:rPr>
                <w:rFonts w:cs="Tahoma" w:ascii="Verdana" w:hAnsi="Verdana"/>
                <w:i/>
                <w:iCs/>
                <w:szCs w:val="22"/>
              </w:rPr>
              <w:t>l’IF ha richiest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adicamen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equentement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pre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sui contenuti disciplinar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sull’ambiente socio-culturale degli alunni, della scuola e della class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gazioni e/o approfondimenti sulla metodologia utilizzat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gazioni su materiali e/o strument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sulle aree progettuali di intervento più adeguate alle potenzialità degli alunni d.a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140"/>
        <w:gridCol w:w="1735"/>
        <w:gridCol w:w="1744"/>
        <w:gridCol w:w="878"/>
      </w:tblGrid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Cs w:val="22"/>
              </w:rPr>
            </w:pPr>
            <w:r>
              <w:rPr>
                <w:rFonts w:cs="Tahoma" w:ascii="Verdana" w:hAnsi="Verdana"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i/>
                <w:i/>
                <w:iCs/>
                <w:szCs w:val="22"/>
              </w:rPr>
            </w:pPr>
            <w:r>
              <w:rPr>
                <w:rFonts w:cs="Tahoma" w:ascii="Verdana" w:hAnsi="Verdana"/>
                <w:i/>
                <w:iCs/>
                <w:szCs w:val="22"/>
              </w:rPr>
              <w:t>l’IF ha manifestato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adicamen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equentement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pre</w:t>
            </w:r>
          </w:p>
        </w:tc>
      </w:tr>
      <w:tr>
        <w:trPr>
          <w:trHeight w:val="563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ilità a confrontarsi sulle attività didattich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confrontarsi sulle attività didattich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suggerire attività didattich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proporre materiali e strumenti didattic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intervenire autonomamente nelle attività rivolte agli alunni d.a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zione di problemi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140"/>
        <w:gridCol w:w="1735"/>
        <w:gridCol w:w="1744"/>
        <w:gridCol w:w="878"/>
      </w:tblGrid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Cs w:val="22"/>
              </w:rPr>
            </w:pPr>
            <w:r>
              <w:rPr>
                <w:rFonts w:cs="Tahoma" w:ascii="Verdana" w:hAnsi="Verdana"/>
                <w:i/>
                <w:iCs/>
                <w:szCs w:val="22"/>
              </w:rPr>
              <w:t>l’IF ha manifestato capacità di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adicamen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equentement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pre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lle dinamiche relazional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lla metodologia didattic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blemi di apprendiment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problemi relazional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problemi didattic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difficoltà di apprendimento degli alunn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rire soluzioni per i problemi individuat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comportamenti degli alunni d.a. legati alle loro problematiche psicofisiche trovando soluzioni adeguat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pporti con le famiglie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140"/>
        <w:gridCol w:w="1735"/>
        <w:gridCol w:w="1744"/>
        <w:gridCol w:w="878"/>
      </w:tblGrid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Cs w:val="22"/>
              </w:rPr>
            </w:pPr>
            <w:r>
              <w:rPr>
                <w:rFonts w:cs="Tahoma" w:ascii="Verdana" w:hAnsi="Verdana"/>
                <w:i/>
                <w:iCs/>
                <w:szCs w:val="22"/>
              </w:rPr>
              <w:t>l’IF ha manifestato capacità di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adicamen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equentement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pre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l’importanza della collaborazione tra scuola e famigl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32080</wp:posOffset>
                      </wp:positionV>
                      <wp:extent cx="133350" cy="1333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10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ersi disponibile all’incontro e alla collaborazione tra scuola e famigl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re bisogni e comprendere aspettative della famigl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re con chiarezza ai genitori gli obiettivi specifici ed educativi della scuol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re con correttezza alla famiglia problematiche specifiche dei singoli alunn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color w:val="000000"/>
              </w:rPr>
              <w:t>ricercare convergenza sui principi e sulle scelte educative,</w:t>
            </w:r>
            <w:r>
              <w:rPr>
                <w:rFonts w:cs="Verdana" w:ascii="Verdana" w:hAnsi="Verdana"/>
              </w:rPr>
              <w:t xml:space="preserve"> mantenendo la distinzione dei ruoli e la specificità delle competenze professional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color w:val="000000"/>
              </w:rPr>
              <w:t>coinvolgere le famiglie nei comuni interventi educativ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HEDA DI VALUTAZIONE DI SINTESI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</w:rPr>
        <w:t>(a cura dell’IT)</w:t>
      </w:r>
    </w:p>
    <w:p>
      <w:pPr>
        <w:pStyle w:val="TextBody"/>
        <w:spacing w:before="120" w:after="1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’insegnante in formazione: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667"/>
        <w:gridCol w:w="772"/>
        <w:gridCol w:w="719"/>
        <w:gridCol w:w="719"/>
      </w:tblGrid>
      <w:tr>
        <w:trPr>
          <w:trHeight w:val="19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tilizza strumenti adeguati ed efficaci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stra competenze disciplinari adeguat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 in modo chiaro le diverse attivit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organizzare e coinvolgere il gruppo class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gestire i tempi e le risor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 un buon clima di lavor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86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e attenzione agli errori e ai fraintendimenti degli alunni e li sa utilizza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86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la il processo di apprendimento e mette a punto le fasi successive con coeren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dattare quanto programmato alla situazione re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 in modo sistematico le attività svol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73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ffettua un’analisi in itinere (controlla e corregge il lavoro a casa e a scuola degli alunni, valuta progressi e difficoltà ,…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86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evede prove adeguate per valutare se gli obiettivi sono stati raggiunt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fissa un criterio di misurazione per le prov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omunica i criteri di misurazione/valutazione adottat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86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osserva i d.a. nelle attività e sa riconoscere e affrontare le difficolt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a gestire le situazioni di emergen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a gestire i rapporti con l’équipe psico-medico-pedagig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1673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ltro: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1 = punteggio minimo ; 4 = punteggio massimo)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6:00Z</dcterms:created>
  <dc:creator>ANNA LEPRE</dc:creator>
  <dc:description/>
  <cp:keywords/>
  <dc:language>en-US</dc:language>
  <cp:lastModifiedBy>ANNALIA</cp:lastModifiedBy>
  <cp:lastPrinted>2009-09-29T09:33:00Z</cp:lastPrinted>
  <dcterms:modified xsi:type="dcterms:W3CDTF">2016-11-30T16:53:00Z</dcterms:modified>
  <cp:revision>3</cp:revision>
  <dc:subject/>
  <dc:title>VALUTAZIONE FINALE DEL TIROCINIO</dc:title>
</cp:coreProperties>
</file>