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TO N.1 al Verbale n….. del Cdc del………………….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heda per l’aggiornamento dei dati alunni Bes  a.s. 2019-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 signori Coordinatori delle classi I – II e III sono invitati ad indicare i dati richiesti sul presente modulo e a consegnarl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po i Consigli di Classe di Novembre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lla prof.ssa PANSINI.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E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ei BES presenti per i quali è stato predisposto il Pdp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turbi evolutivi specif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DHD/DO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orderline cogni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ltro: DSA e ADH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vantaggio (indicare il disagio prevalente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ocio-econom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inguistico-cultur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agio comportamentale/relazion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i NUOVI ALUNNI BES : indicare le principali problematiche evidenzia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i dal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o dai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as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ordinatore della Classe 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19-11-05T12:25:00Z</dcterms:modified>
  <cp:revision>4</cp:revision>
  <dc:subject/>
  <dc:title> </dc:title>
</cp:coreProperties>
</file>